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ATU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ZEDSZKOLA MIEJSKIEGO NR 16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 ŁODZ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stawi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7 Konstytucji RP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. 14 grudnia 2016r. – Prawo oświatowe, art. 102 Prawo Oświatow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 Ministra Edukacji Narodowej z dn. 17 marca 2017 r. w sprawie szczegółowej organizacji publicznych szkół i publicznych przedszkoli (Dz. U. </w:t>
        <w:br/>
        <w:t xml:space="preserve">z 2017. Poz. 649) oraz na podstawie Uchwały Rady Pedagogicznej nr 14/2017 </w:t>
        <w:br/>
        <w:t>z dnia 30 listopada 2017rok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1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iedzibą Przedszkola Miejskiego nr 163 jest budynek przy ul .Czernika 1/3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. Organem prowadzącym Przedszkole jest Gmina Łódź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3. Organem sprawującym nadzór pedagogiczny jest Łódzki Kurator Oświat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zedszkole jest jednostką organizacyjną Gminy, działającą w formie jednostk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żetowej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bsługę finansowo-księgową Przedszkola Miejskiego nr 163prowadzi Centrum Usług Wspólnych Oświat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rzedszkole posługuje się pieczęcią o następującej treśc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zedszkole nr 163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92-538 Łódź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l. Czernika 1/3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el. 42 673-80-97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7. Z dniem 1 stycznia 2017 roku jako jednostka budżetowa Gminy Łódź dział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 ramach jednego podatnika tj. Miasta Łodzi, która jest czynnym podatnikie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ku od towarów i usłu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Przedszkole używa nazwy: Przedszkole Miejskie nr 163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Ilekroć w Statucie jest mowa o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cie - należy przez to rozumieć Statut Przedszkola Miejskiego nr 163</w:t>
        <w:br/>
        <w:t>w Łodzi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u - należy przez to rozumieć Przedszkole Miejskie nr 163</w:t>
        <w:br/>
        <w:t>w Łodzi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ze - należy przez to rozumieć osobę pełniącą funkcję dyrektora Przedszkola Miejskiego nr 163w Łodzi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u - należy przez to rozumieć osobę zatrudnioną na stanowisku nauczyciela w Przedszkolu Miejskim nr 163 w Łodzi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ku - należy przez to rozumieć dziecko uczęszczające do  Przedszkola Miejskiego nr 163 w Łodzi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rodzicu - należy przez to rozumieć rodzica/prawnego opiekuna dziecka uczęszczającego do Przedszkola Miejskiego nr163 w Łodz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Przedszkole Miejskie nr 163 zwane dalej Przedszkolem jest jednostką publiczną, która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) prowadzi bezpłatne nauczanie i wychowanie w zakresie co najmniej podstawy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owej wychowania przedszkolnego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zeprowadza rekrutację dzieci w oparciu o zasadę powszechnej dostępności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zatrudnia nauczycieli posiadających kwalifikacje określone w odrębnych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ch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ealizuje programy nauczania, które uwzględniają podstawę programową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a przedszkolneg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ok szkolny w Przedszkolu rozpoczyna się 1 września każdego roku, a kończ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ę 31 sierpnia roku następneg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3.Termin przerwy wakacyjnej (lipiec lub sierpień) zatwierdza w arkuszu organizacyjnym organ prowadzący, na wniosek dyrektora przedszkol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nformacje o przerwie wakacyjnej w danym roku szkolnym podaje dyrektor d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adomości rodziców na początku roku szkolnego (w formie pisemnego ogłoszenia oraz informacji na stronie internetowej przedszkol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godnie z zapisami Konwencji Praw Dziecka, w czasie miesięcznej przerw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kacyjnej uwzględnia się prawo dziecka do odpoczynk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 wyjątkowych sytuacjach podczas przerwy wakacyjnej dziecko może skorzystać</w:t>
        <w:br/>
        <w:t>z usług innego przedszkola pracującego w czasie przerwy wakacyjnej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7. Decyzję o skierowaniu dziecka do przedszkola dyżurnego w okresie wakacyjnym podejmuje dyrektor, po wcześniejszym rozpatrzeniu uzasadnionego wniosku rodziców, złożonego do dnia 15 czerwca danego rok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8. Dzienny czas pracy przedszkola wynosi 11 godzin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Przedszkole czynne jest od poniedziałku do piątku w godzinach 6</w:t>
      </w:r>
      <w:r>
        <w:rPr>
          <w:rFonts w:cs="Arial" w:ascii="Arial" w:hAnsi="Arial"/>
          <w:sz w:val="24"/>
          <w:szCs w:val="24"/>
          <w:vertAlign w:val="superscript"/>
        </w:rPr>
        <w:t>.00</w:t>
      </w:r>
      <w:r>
        <w:rPr>
          <w:rFonts w:cs="Arial" w:ascii="Arial" w:hAnsi="Arial"/>
          <w:sz w:val="24"/>
          <w:szCs w:val="24"/>
        </w:rPr>
        <w:t xml:space="preserve"> - 17.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0. Wychowankowie Przedszkola są ubezpieczani od następstw nieszczęśliwych przez rodziców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Przedszkole jest miejscem praktyk pedagogicznych dla studentów wyższych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lni. Koszty związane z praktykami pokrywa uczelnia kierująca student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2. W Przedszkolu w codziennej pracy mogą uczestniczyć wolontariusze bądź osoby skierowanie na odbycie stażu przez odpowiednie instytucj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Przedszkole umożliwia na swoim terenie warunki do działania stowarzyszeniom </w:t>
        <w:br/>
        <w:t>i innym organizacjom, których celem statutowym jest działalność wychowawcza, wpływająca na rozszerzanie i wzbogacanie form działalności dydaktycznej, wychowawczej i opiekuńczej przedszkol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W przedszkolu mogą być prowadzone badania pedagogiczno-psychologicz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rzez uprawnionych do tych badań specjalistów, pracowników pedagogiczno- psychologicznych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soby z zewnątrz mogą prowadzić badania po wyrażeniu zgody przez rodziców (opiekunów) wychowanków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2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i zadania przedszkol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. Przedszkole pełni funkcję opiekuńczą, wychowawczą i dydaktyczną. Zapewn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dzieciom możliwość wspólnej zabawy i nauki w warunkach bezpiecznych, przyjaznych </w:t>
        <w:br/>
        <w:t>i dostosowanych do ich potrzeb rozwojowych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2. Przedszkole realizuje cele określone w ustawie - Prawo oświatowe oraz przepisach wydanych na jej podstawie, a w szczególności podstawie programowej wychowania przedszkolnego, koncentrując się na wspomaganiu i ukierunkowywaniu rozwoju dziecka, zgodnie z jego wrodzonym potencjałem i możliwościami rozwojowymi </w:t>
        <w:br/>
        <w:t>w relacjach ze środowiskiem społeczno-kulturowym i przyrodniczym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elem wychowania przedszkolnego jest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1. Wspieranie wielokierunkowej aktywności dziecka poprzez organizację warunków sprzyjających nabywaniu doświadczeń w fizycznym, emocjonalnym, społecznym </w:t>
        <w:br/>
        <w:t>i poznawczym obszarze jego rozwoj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2. Tworzenie warunków umożliwiających dzieciom swobodny rozwój, zabawę </w:t>
        <w:br/>
        <w:t>i odpoczynek w poczuciu bezpieczeństw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3. Wspieranie aktywności dziecka podnoszącej poziom integracji sensorycznej </w:t>
        <w:br/>
        <w:t>i umiejętności korzystania z rozwijających się procesów poznawczych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4. Zapewnienie prawidłowej organizacji warunków sprzyjających nabywaniu przez dzieci doświadczeń, które umożliwią im ciągłość procesów adaptacji oraz pomoc dzieciom rozwijającym się w sposób nieharmonijny, wolniejszy lub przyśpieszony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5. Wspieranie samodzielnej dziecięcej eksploracji świata, dobór treści adekwatnych do poziomu rozwoju dziecka, jego możliwości percepcyjnych, wyobrażeń </w:t>
        <w:br/>
        <w:t>i rozumowania, z poszanowaniem indywidualnych potrzeb i zainteresowań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6. Wzmacnianie poczucia wartości, indywidualność, oryginalność dziecka oraz potrzeby tworzenia relacji osobowych i uczestnictwa w grupie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Tworzenie sytuacji sprzyjających rozwojowi nawyków i zachowań prowadzących do samodzielności, dbania o zdrowie, sprawność ruchową i bezpieczeństwo, w tym bezpieczeństwo w ruchu drogowym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8. Przygotowywanie do rozumienia emocji, uczuć własnych i innych ludzi oraz</w:t>
        <w:br/>
        <w:t>dbanie o zdrowie psychiczne, realizowane m.in. z wykorzystaniem naturalnych sytuacji, pojawiających się w przedszkolu oraz sytuacji zadaniowych uwzględniających treści adekwatne do intelektualnych możliwości i oczekiwań rozwojowych dzieci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9. Tworzenie sytuacji edukacyjnych budujących wrażliwość dziecka, w tym wrażliwość estetyczną, w odniesieniu do wielu sfer aktywności człowieka: mowy, zachowania, ruchu, środowiska, ubioru, muzyki, tańca, śpiewu, teatru, plastyki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0. Tworzenie warunków pozwalających na bezpieczną, samodzielną eksplorację otaczającej dziecko przyrody, stymulujących rozwój wrażliwości i umożliwiających poznanie wartości oraz norm odnoszących się do środowiska przyrodniczego, adekwatnych do etapu rozwoju dziecka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Tworzenie warunków umożliwiających bezpieczną, samodzielną eksplorację elementów techniki w otoczeniu, konstruowania, majsterkowania, planowania </w:t>
        <w:br/>
        <w:t>i podejmowania intencjonalnego działania, prezentowania wytworów swojej pracy.</w:t>
        <w:br/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12. Współdziałanie z rodzicami, różnymi środowiskami, organizacjami </w:t>
        <w:br/>
        <w:t>i instytucjami, uznanymi przez rodziców za źródło istotnych wartości, na rzecz tworzenia warunków umożliwiających rozwój tożsamości dziecka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3. 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4. Systematyczne uzupełnianie, za zgodą rodziców, realizowanych treści wychowawczych o nowe zagadnienia, wynikające z pojawienia się w otoczeniu dziecka zmian i zjawisk istotnych dla jego bezpieczeństwa i harmonijnego rozwoju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15. Systematyczne wspieranie rozwoju mechanizmów uczenia się dziecka, prowadzące do osiągnięcia przez nie poziomu umożliwiającego podjęcie nauki </w:t>
        <w:br/>
        <w:t>w szkole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6. Organizowanie zajęć – zgodnie z potrzebami – umożliwiających dziecku poznawanie kultury i języka mniejszości narodowej lub etnicznej lub języka regionalnego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Tworzenie sytuacji edukacyjnych sprzyjających budowaniu zainteresowania dziecka językiem obcym nowożytnym, chęci poznawania innych kultur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ele wychowania przedszkolnego, o którym mowa w § 4 ust.1 przedszkole realizuje w ramach następujących obszarów edukacyjnych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yczny obszar rozwoju dziecka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ocjonalny obszar rozwoju dziecka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łeczny obszar rozwoju dziecka,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4) poznawczy obszar rozwoju dziecka, w tym przygotowanie do posługiwania się językiem obcym nowożytnym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owe cele i zadania realizuje dyrektor Przedszkola, nauczyciele i zatrudnieni pracownicy administracyjno-obsługowi we współpracy z rodzicami, poradnią psychologiczno-pedagogiczną, z organizacjami i instytucjami gospodarczymi,</w:t>
        <w:br/>
        <w:t>społecznymi i kulturalnymi, a także w porozumieniu z organem prowadzącym jednostkę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Rozdział 3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soby realizacji zadań przedszkol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1. Praca opiekuńczo-wychowawczo-dydaktyczna w przedszkolu prowadzona jest </w:t>
        <w:br/>
        <w:t>w oparciu o przyjęte do realizacji programy wychowania przedszkolnego dla poszczególnych grup, uwzględniające podstawę programową wychowania przedszkolneg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. Podczas całodziennej pracy przedszkola czas przeznacza się na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olnie wybrane przez nauczyciela czynności m. in.: czynności opiekuńcze, samoobsługowe, organizacyjne, edukacyjne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b) udzielanie pomocy psychologiczno-pedagogicznej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3. Program wychowania przedszkolnego stanowi opis sposobu realizacji zadań zawartych w podstawie programowej wychowania przedszkolneg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ogram wychowania przedszkolnego zawiera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Cele i treści programowe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Koncepcję organizacji procesu wspierania rozwoju dzieci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Metody i formy pracy z dzieckiem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auczyciel oddziału może wybrać program wychowania przedszkolnego spośród programów dostępnych lub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) opracować program samodzielnie lub we współpracy z innymi nauczycielami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roponować program opracowany przez innego autora (autorów)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zaproponować program opracowany przez innego autora wraz z dokonanymi zmianam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6. Program wychowania przedszkolnego dopuszcza dyrektor przedszkola, na wniosek Rady Pedagogicznej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7.Dopuszczone do użytku w przedszkolu programy wychowania przedszkolnego stanowią zestaw programów wychowania przedszkolneg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8.Dyrektor przedszkola jest odpowiedzialny za uwzględnienie w zestawie programów wychowania przedszkolnego całości podstawy programowej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.Przedszkole wydaje rodzicom dziecka 6-letniego objętego wychowaniem przedszkolnym informację o gotowości dziecka do podjęcia nauki w szkole podstawowej. Informację wydaje się do końca kwietnia roku szkolnego poprzedzającego rok szkolny, w którym dziecko ma obowiązek albo może rozpocząć naukę w szkole podstawowej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. Informację o gotowości dziecka do podjęcia nauki w szkole podstawowej wydaje się na podstawie dokumentacji prowadzonych diagnoz i obserwacji pedagogicznych dzieci objętych rocznym przygotowaniem przedszkolnym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Dyrektor przedszkola, na każdy rok szkolny powierza każdy oddział przedszkolny opiece (jednemu) lub dwóm nauczycielom posiadającym kwalifikacje </w:t>
        <w:br/>
        <w:t>w zakresie wychowania przedszkolnego.</w:t>
        <w:br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. Dyrektor przedszkola w ramach prawidłowej organizacji pracy przedszkola decyduje o ciągłości pracy nauczycieli w danej grupie dziec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3. Ze względu na prawidłową organizację pracy przedszkola nauczyciel może zostać przesunięty do pracy w innej grupi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4. Decyzję ostateczną w zakresie organizacji pracy oraz organizacji pracy grup przedszkolnych w roku szkolnym podejmuje dyrektor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e względu na organizację pracy przedszkola poszczególne grupy mogą być podzielone na początku roku szkolnego, może także nastąpić zmiana nauczyciela, któremu powierzono opiece oddział - informację dla rodziców przekazuje się </w:t>
        <w:br/>
        <w:t>z końcem poprzedniego roku szkolneg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br/>
        <w:t>§ 9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1.Przedszkole zapewnia wychowankom bezpieczeństwo w czasie zajęć </w:t>
        <w:br/>
        <w:t>w przedszkolu poprzez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ę przez nauczycieli zadań zapisanych w § 4 niniejszego statutu;</w:t>
      </w:r>
    </w:p>
    <w:p>
      <w:pPr>
        <w:pStyle w:val="Akapitzlist"/>
        <w:autoSpaceDE w:val="false"/>
        <w:spacing w:lineRule="auto" w:line="360" w:before="0" w:after="0"/>
        <w:ind w:left="64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ospodarowanie czasu przebywania w przedszkolu w rozliczeniu tygodniowym według zasad realizacji podstawy programowej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3) opracowanie miesięcznych planów pracy przez nauczyciela, który uwzględnia: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łożenie zajęć w poszczególnych dniach, różnorodność zajęć w każdym dniu;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liczebności grup;</w:t>
      </w:r>
    </w:p>
    <w:p>
      <w:pPr>
        <w:pStyle w:val="Akapitzlist"/>
        <w:autoSpaceDE w:val="false"/>
        <w:spacing w:lineRule="auto" w:line="360" w:before="0" w:after="0"/>
        <w:ind w:left="64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nie oświetlenie, wentylację i ogrzewanie pomieszczeń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nie ciągów komunikacyjnych zgodnie z przepisami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zajęć z wychowania komunikacyjnego, współdziałanie </w:t>
        <w:br/>
        <w:t>z organizacjami zajmującymi się ruchem drogowym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kontroli obiektów budowlanych należących do przedszkola pod kątem zapewnienia bezpiecznych i higienicznych warunków korzystania z tych obiektów(kontroli obiektów dokonuje dyrektor przedszkola, co najmniej raz </w:t>
        <w:br/>
        <w:t>w roku)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szczenie w widocznym miejscu planu ewakuacji przedszkola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dróg ewakuacyjnych w sposób wyraźny i trwały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ezpieczenie szlaków komunikacyjnych wychodzących poza teren przedszkola w sposób uniemożliwiający bezpośrednie wyjście na jezdnię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rodzenie terenu przedszkola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ezpieczenie otworów kanalizacyjnych, studzienek i innych zagłębień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bezpieczenie przed swobodnym dostępem dzieci do pomieszczeń kuchni </w:t>
        <w:br/>
        <w:t>i pomieszczeń gospodarczych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osażenie schodów w balustrady z poręczami zabezpieczającymi przed ewentualnym zsuwaniem się po nich; otwartą przestrzeń pomiędzy biegami schodów zabezpiecza się kratami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posażenie pomieszczeń przedszkola, a w szczególności sal dydaktycznych </w:t>
        <w:br/>
        <w:t xml:space="preserve">w apteczki zaopatrzone w niezbędne środki do udzielenia pierwszej pomocy </w:t>
        <w:br/>
        <w:t>i instrukcję o zasadach udzielania tej pomocy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osowanie mebli, krzesełek, szafek do warunków antropometrycznych dzieci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pewnianie odpowiedniej liczby opiekunów nad dziećmi uczestniczącymi </w:t>
        <w:br/>
        <w:t>w imprezach i wycieczkach poza teren przedszkola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zkolenie nauczycieli w zakresie udzielania pierwszej pomocy.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 przedszkolu organizuje się pomoc psychologiczno-pedagogiczną. Pomoc udzielana jest wychowankom, rodzicom i nauczycielom zgodnie z aktualnie obowiązującymi przepisami w sprawie zasad udzielania i organizacji pomocy psychologiczno-pedagogicznej w publicznych przedszkolach, szkołach i placówkach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Korzystanie z pomocy psychologiczno-pedagogicznej w przedszkolu jest dobrowolne </w:t>
        <w:br/>
        <w:t>i nieodpłatn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rawidłową organizację pomocy psychologiczno-pedagogicznej na terenie przedszkola odpowiedzialny jest dyrektor, który planuje formy, okres oraz wymiar godzin, w których poszczególne formy będą realizowan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elem pomocy psychologiczno-pedagogicznej udzielanej dzieciom jest rozpoznawanie możliwości psychofizycznych oraz zaspokajanie potrzeb rozwojowych i edukacyjnych wychowanków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omoc psychologiczno–pedagogiczna polega na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iagnozowaniu środowiska dzieck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rozpoznawaniu potencjalnych możliwości oraz indywidualnych potrzeb dziecka </w:t>
        <w:br/>
        <w:t>i umożliwianiu ich zaspokojenia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znawaniu przyczyn trudności w opanowywaniu umiejętności </w:t>
        <w:br/>
        <w:t>i wiadomości przez dziecko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u dziecka z uzdolnieniami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u nauczycieli i rodziców w działaniach wyrównujących szanse edukacyjne dzieci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u nauczycieli i rodziców w rozwiązywaniu problemów wychowawczych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umożliwianiu rozwijania umiejętności wychowawczych rodziców i nauczycieli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9)podejmowaniu działań mediacyjnych i interwencyjnych w sytuacjach kryzysowych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Pomoc psychologiczno–pedagogiczna realizowana jest we współpracy </w:t>
        <w:br/>
        <w:t>z rodzicami i różnymi instytucjami działającymi na rzecz dzieci i rodzin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Pomoc psychologiczno-pedagogiczna w Przedszkolu jest udzielana przez nauczycieli </w:t>
        <w:br/>
        <w:t>i specjalistów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Pomoc psychologiczno-pedagogiczna jest organizowana w formie działań </w:t>
        <w:br/>
        <w:t>i zajęć specjalistycznych, działań mających na celu rozpoznanie zainteresowań wychowanków, w tym uzdolnień oraz zaplanowanie wsparcia mającego na celu rozwijanie ich zainteresowań i uzdolnień, a szczególnie:</w:t>
        <w:br/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działań pedagogicznych mających na celu rozpoznanie indywidualnych potrzeb edukacyjnych i możliwości psychofizycznych wychowanków oraz planowanie sposobów ich zaspokojeni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indywidualizowanej pracy z dzieckiem na zajęciach ogólnych </w:t>
        <w:br/>
        <w:t>i specjalistycznych zajęciach edukacyjnych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jęć specjalistycznych: korekcyjno-kompensacyjnych, w tym logopedycznych </w:t>
        <w:br/>
        <w:t>i terapii pedagogicznej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, konsultacji i warsztatów dla rodziców i nauczycieli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5) działań na rzecz zorganizowania pomocy materialnej wychowankom znajdującym się w trudnej sytuacji życiowej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8</w:t>
        <w:br/>
      </w:r>
      <w:r>
        <w:rPr>
          <w:rFonts w:cs="Arial" w:ascii="Arial" w:hAnsi="Arial"/>
          <w:sz w:val="24"/>
          <w:szCs w:val="24"/>
        </w:rPr>
        <w:t xml:space="preserve">1. Zainteresowania wychowanków oraz ich uzdolnienia rozpoznawane są </w:t>
        <w:br/>
        <w:t>w formie wywiadów z rodzicami, dzieckiem, prowadzenia obserwacji pedagogicznych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2. Organizowane w przedszkolu konkursy, turnieje stanowią formę rozwoju uzdolnień </w:t>
        <w:br/>
        <w:t>i ich prezentacji. Wychowankowie awansujący do kolejnych etapów objęci są specjalną opieką nauczyciel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9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Zajęcia dydaktyczno - wyrównawcze organizuje się dla dzieci odbywających obowiązkowe roczne przygotowanie przedszkolne, które mają znaczne trudności </w:t>
        <w:br/>
        <w:t xml:space="preserve">w uzyskiwaniu osiągnięć z zakresu określonych zajęć edukacyjnych wynikających </w:t>
        <w:br/>
        <w:t>z podstawy wychowania przedszkolnego. Zajęcia prowadzone są przez nauczycieli poszczególnych grup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§ 2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orad dla rodziców udzielają, w zależności od potrzeb: nauczyciele, psycholog lub logopeda w terminach podawanych na tablicy ogłoszeń dla rodziców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1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 zadań nauczyciela prowadzącego zajęcia z logopedii należy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) przeprowadzenie wstępnych badań dzieci z grupy w celu ustalenia stanu mowy, w tym mowy głośnej i pisma – wytypowanie dzieci do pomocy logopedycznej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iagnozowanie (badania przesiewowe) dzieci pod kątem wady wymowy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rowadzenie systematycznych ćwiczeń logopedycznych z dziećmi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4) utrzymywanie stałego kontaktu z rodzicami dziecka wymagającego intensywnych ćwiczeń – udzielanie instruktażu dla rodziców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5) udzielanie instruktażu nauczycielom, dotyczących prowadzenia prostych ćwiczeń logopedycznych, usprawniających narządy artykulacyjne, aparat oddechowy </w:t>
        <w:br/>
        <w:t>i fonacyjny u dzieci wymagających pomocy logopedycznej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prowadzenie pomocy psychologiczno-pedagogicznej; 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7) organizowanie i prowadzenie pogadanek dla nauczycieli i rodziców dotyczących rozwoju mowy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8) udział w pracach Zespołów ds. Pomocy Psychologiczno-Pedagogicznej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9) organizacja i opieka nad gabinetem terapii pedagogicznej i logopedycznej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0) prowadzenie odpowiedniej dokumentacji pracy, zgodnie z odrębnymi przepisam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. Dzieci przyjęte do przedszkola, podlegające obowiązkowemu rocznemu przygotowaniu przedszkolnemu, którym stan zdrowia uniemożliwia lub znaczni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udnia uczęszczanie do przedszkola obejmuje się indywidualnym obowiązkowym rocznym przygotowaniem przedszkolnym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jęcia indywidualnego przygotowania przedszkolnego prowadzi się w miejsc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pobytu dziecka, w domu rodzinnym w wyjątkowych sytuacjach mogą być prowadzone </w:t>
        <w:br/>
        <w:t>w placówce opieki zdrowotnej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a wniosek nauczyciela prowadzącego zajęcia indywidualnego przygotowania przedszkolnego, dyrektor może zezwolić na odstąpienie od realizacji niektórych treści wynikających z podstawy programowej wychowania przedszkolnego, stosownie do możliwości psychofizycznych dziecka oraz warunków, w których zajęcia są realizowan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Zajęcia indywidualnego przygotowania przedszkolnego są prowadzone </w:t>
        <w:br/>
        <w:t>z dzieckiem przez jednego nauczyciela, któremu dyrektor powierzy prowadzenie tych zajęć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4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y przedszkol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3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rganami przedszkola są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yrektor Przedszkol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Rada Pedagogiczn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Rada Rodziców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Każdy z wymienionych organów w § 23 działa zgodnie z ustawą Prawo oświatow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y kolegialne funkcjonują według odrębnych regulaminów, uchwalonych przez te organy. Regulaminy te nie mogą być sprzeczne ze Statutem przedszkol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5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yrektor Przedszkola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kieruje przedszkolem jako jednostką organizacyjną Gminy, a także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jest osobą reprezentującą przedszkole na zewnątrz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jest organem nadzoru pedagogicznego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 przewodniczącym Rady Pedagogicznej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wykonuje zadania administracji publicznej w zakresie określonym ustawą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6)występuje z wnioskami po zasięgnięciu opinii Rady Pedagogicznej w sprawach odznaczeń, nagród i innych wyróżnień dla nauczycieli oraz pozostałych pracowników Przedszkola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7)w wykonywaniu swoich zadań, współpracuje z Radą Pedagogiczną, Radą Rodziców i rodzicami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8) przedstawia Radzie Pedagogicznej, ogólne wnioski wynikające ze sprawowanego nadzoru pedagogicznego oraz informacje o działalności Przedszkol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dopuszcza do użytku w przedszkolu programy wychowania przedszkolnego na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wniosek nauczyciela lub grupy nauczycieli 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0) powiadamia dyrektora szkoły, w obwodzie, której dziecko mieszka o spełnianiu przez niego obowiązku rocznego przygotowania przedszkolnego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organizuje zajęcia dodatkowe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. Dyrektor przedszkola jest bezpośrednim przełożonym wszystkich pracowników zatrudnionych w przedszkol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gólny zakres kompetencji, zadań i obowiązków dyrektora przedszkola określ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-Prawo oświatowe i inne przepisy szczególn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4. Dyrektor prowadzi zajęcia dydaktyczne w wymiarze ustalonym w arkuszu organizacyjnym na dany rok dla Dyrektora Przedszkol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yrektor współpracuje z organem prowadzącym i nadzorującym w zakresie określonym ustawą i aktami wykonawczymi do ustawy.</w:t>
        <w:br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yrektor Przedszkola w terminie 30 dni od dnia otrzymania zaleceń wydanych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 wizytatora jest obowiązany powiadomić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organ sprawujący nadzór pedagogiczny o sposobie realizacji zaleceń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rgan prowadzący przedszkole o otrzymanych zaleceniach oraz o sposobie ich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. Rada Pedagogiczna jest kolegialnym organem przedszkola i działa na podstawie opracowanego Regulaminu Rady Pedagogicznej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2. W skład Rady Pedagogicznej wchodzą wszyscy nauczyciele zatrudnieni </w:t>
        <w:br/>
        <w:t>w przedszkol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zebraniach Rady Pedagogicznej mogą brać udział z głosem doradczym osob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apraszane przez jej przewodniczącego, za zgodą lub na wniosek Rady Pedagogicznej, w tym przedstawiciele stowarzyszeń i innych organizacji, których celem statutowym jest działalność opiekuńczo–wychowawcz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Kompetencje stanowiące Rady Pedagogicznej wynikające z ustawy- Praw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towe to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twierdzanie planów pracy przedszkola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2)podejmowanie uchwał w sprawie eksperymentów pedagogicznych </w:t>
        <w:br/>
        <w:t>w przedszkolu, po zaopiniowaniu ich projektów przez Radę Rodziców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ustalanie organizacji doskonalenia zawodowego nauczycieli przedszkol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odejmowanie uchwał w sprawach skreślenia z listy wychowanków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ustalanie sposobu wykorzystania wyników nadzoru pedagogicznego, w tym sprawowanego nad przedszkolem przez organ sprawujący nadzór pedagogiczny, </w:t>
        <w:br/>
        <w:t>w celu doskonalenia pracy jednostk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Kompetencje opiniodawcze Rady Pedagogicznej wynikające z ustawy- Prawo oświatowe to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)opiniowanie organizacji pracy przedszkola, w tym zwłaszcza tygodniowego rozkładu zajęć nauczycieli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2)opiniowanie wniosków Dyrektora Przedszkola o przyznanie nauczycielom odznaczeń, nagród i innych wyróżnień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3)opiniowanie propozycji Dyrektora Przedszkola w sprawach przydziału nauczycielom stałych prac i zajęć w ramach wynagrodzenia zasadniczego oraz dodatkowo płatnych zajęć dydaktycznych, wychowawczych i opiekuńczych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4)opiniowanie projektu planu finansowego przedszkol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6. Zebrania Rady Pedagogicznej są organizowane przed rozpoczęciem roku szkolnego, po zakończeniu pierwszego półrocza, po zakończeniu rocznych zajęć lub w miarę potrzeb. Zebrania mogą być organizowane na wniosek co najmniej 1/3 członków, organu prowadzącego, organu nadzorującego, Rady Rodziców 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Rada Pedagogiczna podejmuje swoje decyzje w formie uchwał. Uchwały są podejmowane zwykłą większością głosów w obecności, co najmniej połowy jej członków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yrektor przedszkola wstrzymuje wykonanie uchwał Rady Pedagogicznej podejmowanych w ramach kompetencji stanowiących niezgodnych z przepisami prawa. O wstrzymaniu wykonania uchwały Dyrektor niezwłocznie zawiadamia organ prowadzący przedszkole oraz organ sprawujący nadzór pedagogiczny. Organ sprawujący nadzór pedagogiczny uchyla uchwałę w razie stwierdzenia jej niezgodności z przepisami prawa po zasięgnięciu opinii organu prowadzącego. Rozstrzygnięcie organu sprawującego nadzór pedagogiczny jest ostateczn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8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ebrania Rady Pedagogicznej są protokołowane. Nauczyciele są zobowiązani do nieujawniania spraw poruszanych na zebraniach Rady Pedagogicznej, które mogą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ruszać dobro osobiste wychowanków lub ich rodziców, a także nauczycieli</w:t>
        <w:br/>
        <w:t>i innych pracowników przedszkol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9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przedszkolu działa Rada Rodziców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ada Rodziców jest kolegialnym organem przedszkol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ada Rodziców reprezentuje ogół rodziców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4. W skład Rady Rodziców wchodzi po dwóch przedstawicieli każdego oddziału przedszkolneg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5. Wybory reprezentantów rodziców każdego oddziału, przeprowadza się na pierwszym zebraniu rodziców w każdym roku szkolnym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 wyborach, o których mowa w ust. 5 jedno dziecko reprezentuje jeden rodzic(prawny opiekun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Rada Rodziców uchwala regulamin swojej działalności, w którym określ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o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ewnętrzną strukturę i tryb pracy Rady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ryb wyborów do Rady Rodziców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8. Regulamin Rady Rodziców nie może być sprzeczny z zapisami niniejszego statut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9. Rada Rodziców może gromadzić fundusze z dobrowolnych składek rodziców oraz innych źródeł. Zasady wydatkowania funduszy określa Regulamin Rady Rodziców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ada Rodziców w zakresie kompetencji opiniujących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opiniuje projekt planu finansowego przedszkola składanego przez Dyrektor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piniuje podjęcie działalności organizacji i stowarzyszeń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3)opiniuje pracę nauczyciela do ustalenia oceny dorobku zawodowego nauczyciela za okres stażu. Rada Rodziców przedstawia swoją opinię na piśmie </w:t>
        <w:br/>
        <w:t>w terminie 14 dni od dnia otrzymania zawiadomienia o dokonywanej ocenie dorobku zawodowego. Nieprzedstawienie opinii nie wstrzymuje postępowania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4)opiniuje program i harmonogram poprawy efektywności wychowania </w:t>
        <w:br/>
        <w:t>i kształcenia, w przypadku, gdy nadzór pedagogiczny poleca taki opracować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opiniuje propozycje wprowadzenia zajęć dodatkowych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6) opiniuje programy wychowania przedszkolnego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opiniuje projekty uchwał rady pedagogicznej w sprawie eksperymentów pedagogicznych w przedszkolu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inne, istotne dla działalności Przedszkola propozycje dotyczące procesu wychowania, nauczania i opiek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1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sady współpracy organów przedszkola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ystkie organy przedszkola współpracują w duchu porozumienia</w:t>
        <w:br/>
        <w:t>i wzajemnego szacunku, umożliwiając swobodne działanie i podejmowanie decyzji przez każdy organ w granicach swoich kompetencji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2) Przepływ informacji pomiędzy organami Przedszkola o proponowanych </w:t>
        <w:br/>
        <w:t>i planowanych działaniach, odbywa się poprzez: zebrania, kontakty indywidualne, ogłoszenia na tablicy, komunikaty i zarządzenia Dyrektora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2. Każdy organ przedszkola planuje swoją działalność na rok szkolny. Plany działań powinny być uchwalone (sporządzone) do końca września. Kopie dokumentów przekazywane są Dyrektorowi Przedszkola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3. Każdy organ po analizie planów działania pozostałych organów, może włączyć się do realizacji konkretnych zadań, proponując swoją opinię lub stanowisko </w:t>
        <w:br/>
        <w:t>w danej sprawie, nie naruszając kompetencji organu uprawnionego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rgany przedszkola mogą zapraszać na swoje planowane lub doraźne zebrania przedstawicieli innych organów w celu wymiany poglądów i informacji.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5. Uchwały organów przedszkola oprócz uchwał personalnych podaje się do ogólnej wiadomości w formie pisemnych tekstów uchwał umieszczanych na tablicy ogłoszeń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6. Rodzice przedstawiają swoje wnioski i opinie Dyrektorowi Przedszkola poprzez swoją reprezentację lub Radzie Pedagogicznej na jej zebrani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nioski i opinie rozpatrywane są zgodnie z procedurą rozpatrywania skarg </w:t>
        <w:br/>
        <w:t>i wniosków.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8. Rodzice i nauczyciele współdziałają ze sobą w sprawach wychowania, opieki </w:t>
        <w:br/>
        <w:t>i kształcenia dzieci według zasad przyjętych w przedszkolu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9. Wszelkie sprawy sporne rozwiązywane są wewnątrz przedszkola, </w:t>
        <w:br/>
        <w:t>z zachowaniem drogi służbowej i zasad ujętych w § 32 niniejszego statut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. Rozstrzyganie sporów pomiędzy organami przedszkola – w przypadku sporu pomiędzy Radą Pedagogiczną, a Radą Rodziców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rowadzenie mediacji w sprawie spornej i podejmowanie ostatecznych decyzji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do Dyrektora Przedszkola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2) przed rozstrzygnięciem sporu Dyrektor jest zobowiązany zapoznać się ze stanowiskiem każdej ze stron, zachowując bezstronność w ocenie tych stanowisk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3) Dyrektor Przedszkola podejmuje działanie na pisemny wniosek któregoś </w:t>
        <w:br/>
        <w:t>z organów – strony sporu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o swoim rozstrzygnięciu wraz z uzasadnieniem Dyrektor informuje na piśmie zainteresowanych w ciągu 14 dni od złożenia informacji o sporze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Spory między organami Przedszkola rozwiązywane są wewnątrz Przedszkola na drodze polubownej poprzez wzajemny udział członków poszczególnych organów </w:t>
        <w:br/>
        <w:t>i jawną wymianę poglądów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Strona „poszkodowana” w pierwszej kolejności winna się zwrócić do strony „przeciwnej” z prośbą o rozmowę/postępowanie wyjaśniające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7) Rozwiązanie sporu winno doprowadzić do zadowolenia obu stron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przypadku sporu między organami przedszkola, w którym stroną jest Dyrektor, powoływany jest Zespól Mediacyjny. W skład Zespołu Mediacyjnego wchodzi po jednym przedstawicielu organów przedszkola, z tym, że Dyrektor Przedszkola wyznacza swojego przedstawiciela do pracy w zespol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Zespól Mediacyjny w pierwszej kolejności powinien prowadzić postępowanie mediacyjne, a w przypadku niemożności rozwiązania sporu, podejmuje decyzję </w:t>
        <w:br/>
        <w:t>w drodze głosowani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4. Strony sporu są zobowiązane przyjąć rozstrzygnięcie Zespołu Mediacyjnego jako rozwiązanie ostateczn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5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ja przedszkol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3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odstawową jednostką organizacyjną przedszkola jest oddział obejmujący dzieci w zbliżonym wieku, z uwzględnieniem ich potrzeb, zainteresowań </w:t>
        <w:br/>
        <w:t>i uzdolnień, organizuje się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oddziały dla dzieci 3-letnich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ddziały dla dzieci 3-, 4-letnich,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3) oddziały dla dzieci 4-letnich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oddział dla dzieci 4-, 5-letnich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oddział dla dzieci 5-letnich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oddział dla dzieci 5 – 6 –letnich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 oddział dla dzieci 6 –letnich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4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jest 12–oddziałowe, gdzie wszystkie grupy mogą być różnorodne wiekowo. Liczba oddziałów może ulec zmianie, decyzją Organu prowadząceg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5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nny czas pracy przedszkola ustala się na 11 godzin dzienne: od godz. </w:t>
        <w:br/>
        <w:t>6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do godz. 17.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6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ja podstawy programowej wychowania przedszkolnego odbywa się </w:t>
        <w:br/>
        <w:t>w czasie całego pobytu dzieci w przedszkol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7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dzieci w oddziale przypadających na jednego nauczyciela powinna wynosić do 25 dziec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8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zieci są przyprowadzane do przedszkola do godziny 8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>.  W innej sytuacji rodzice (prawni opiekunowie) informują przedszkole o późniejszej godzinie przybycia telefonicznie do godz. 9.</w:t>
      </w:r>
      <w:r>
        <w:rPr>
          <w:rFonts w:cs="Arial" w:ascii="Arial" w:hAnsi="Arial"/>
          <w:sz w:val="24"/>
          <w:szCs w:val="24"/>
          <w:vertAlign w:val="superscript"/>
        </w:rPr>
        <w:t>00,</w:t>
      </w:r>
      <w:r>
        <w:rPr>
          <w:rFonts w:cs="Arial" w:ascii="Arial" w:hAnsi="Arial"/>
          <w:sz w:val="24"/>
          <w:szCs w:val="24"/>
        </w:rPr>
        <w:t>bądź dzień wcześniej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9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.Odbieranie dzieci z przedszkola trwa do godziny 17.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i uzależnione jest od deklarowanych godzin pobytu, zawartych w umowie o świadczeniu usłu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.Do realizacji zadań statutowych przedszkole posiada 12 saldo zajęć dla dzieci, oraz inne pomieszczenia, w tym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) pracownię do nauki języka angielskiego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2) dwie sale gimnastyczne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3) szatnię dla dzieci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stołówkę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5) pomieszczenia kuchenne, administracyjne i gospodarcze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6) plac zabaw wyposażony w urządzenia do zabaw i ćwiczeń rekreacyjnych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1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a zajęć w przedszkolu trwa 60 minut z zastrzeżeniem wyjątków dotyczących organizacji zajęć dodatkowych i specjalistycznych.</w:t>
        <w:br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1. Przedszkole jest zobowiązane zapewnić zajęcia dodatkowe wszystkim dzieciom: </w:t>
        <w:br/>
        <w:t>z rytmiki, języka obcego nowożytnego, gimnastyki ogólnorozwojowej/korekcyjnej, wynikających z podstawy programowej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rzedszkole może rozszerzyć swoją statutową ofertę zajęć, uwzględniając potrzeby </w:t>
        <w:br/>
        <w:t>i możliwości rozwojowe oraz edukacyjne dzieci. Zajęcia dodatkowe nie mogą wiązać się z ponoszeniem dodatkowych opłat przez rodziców.</w:t>
        <w:br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3. Koszty zajęć dodatkowych dla wszystkich dzieci pokrywane są z planu finansowego przedszkola – tzw. godziny JST realizowane w grupach nie oddziałowych, po czasie przeznaczonym na bezpłatne nauczanie, wychowanie </w:t>
        <w:br/>
        <w:t>i opiekę,  wyznaczonym przez organ prowadzący tj. po godz.13.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4. Propozycje zajęć dodatkowych Dyrektor przedstawia ogółowi rodziców na początku roku szkolneg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 organizację zajęć odpowiada Dyrektor Przedszkol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6. Ilość i czas organizowanych zajęć dodatkowych nie może zakłócać realizacji podstawy programowej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7. W zajęciach dodatkowych zawsze uczestniczy nauczyciel - wychowawca bądź inny nauczyciel z przedszkola wskazany przez Dyrektora, w celu zapewnienia opieki </w:t>
        <w:br/>
        <w:t>i bezpieczeństwa wychowanków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W przedszkolu mogą być realizowane, na życzenie rodziców, po godz. 17.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(po  czasie pracy przedszkola) zajęcia dodatkowe. Ich częstotliwość i forma organizacyjna zależą od wyboru rodziców, koszty tych zajęć ponoszą rodzic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9. Czas trwania zajęć dodatkowych jest dostosowany do możliwości rozwojowych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i wynosi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 dziećmi w wieku 3 - 4 lat - około 15-20 minut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 dziećmi w wieku 5 - 6 lat – około 25-30 minu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3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szkole na wniosek rodziców ( prawnych opiekunów) organizuje naukę religi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2. W przypadku nieuczęszczania dziecka na zajęcia religii, ma ono zapewnioną opiekę </w:t>
        <w:br/>
        <w:t>z nauczycielem wychowania przedszkolnego lub specjalistą w innym pomieszczeni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auka religii odbywa się w przedszkolu w wymiarze dwóch zajęć przedszkolnych dla dzieci 5-6-cio letnich oraz dwóch zajęć dla dzieci 3-4 letnich w tygodni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.Grupy między oddziałowe - dyrektor może podjąć decyzję o prowadzeniu zajęć opiekuńczo-dydaktyczno-wychowawczych w grupach między oddziałowych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. Grupa między oddziałowa jest tworzona na okres roku szkolnego w godzinach 6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</w:t>
        <w:br/>
        <w:t>i 7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– 16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w celu zapewnienia opieki nad dziećmi przyprowadzanymi wcześnie rano i późno odbieranymi z przedszkol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auczycielka otwierająca przedszkole przyjmuje dzieci od godziny 6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do momentu otwarcia pozostałych oddziałów, zaś nauczycielka zamykająca przedszkole przyjmuje dzieci ze wszystkich grup od godziny 16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do momentu zamknięcia przedszkol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lość dzieci w grupie między oddziałowej nie może przekraczać 25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5. W okresach niskiej frekwencji dzieci (ferie zimowe, ferie wiosenne, okresy przedświąteczne, wysoka zachorowalność, tzw. długie weekendy) lub innych zaistniałych sytuacjach Dyrektor Przedszkola może zlecić łączenie oddziałów </w:t>
        <w:br/>
        <w:t>z zachowaniem liczebności w grupie, czyli nie więcej niż 25 dziec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6. Wycieczki, wyjazdy do teatru i inne formy wyjazdowe zajęć mogą odbywać się </w:t>
        <w:br/>
        <w:t>w grupach o strukturze między oddziałowej, zgodnie z Zasadami Organizacji Wycieczek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7.Przedszkole nie będzie otwierane, gdy liczba dzieci, których rodzice zadeklarowali obecność w okresie tzw. długiego weekendu, jest mniejsza niż 5osób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5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zczegółową organizację wychowania, nauczania i opieki w danym roku szkolnym określa arkusz organizacji przedszkola opracowany przez Dyrektora Przedszkola. Arkusz organizacyjny zatwierdza organ prowadzący przedszkol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. W arkuszu organizacji przedszkola zamieszcza się w szczególności: liczbę i czas pracy poszczególnych oddziałów, liczbę pracowników przedszkola, w tym pracowników zajmujących stanowiska kierownicze, liczbę dzieci, oraz ogólną liczbą zajęć finansowanych ze środków przydzielonych przez organ prowadzący, liczbę godzin zajęć prowadzonych przez poszczególnych nauczyciel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3. Na podstawie zatwierdzonego arkusza organizacyjnego przedszkola, Dyrektor </w:t>
        <w:br/>
        <w:t>z uwzględnieniem zasad ochrony zdrowia i higieny pracy, ustala rozkład dnia oraz tygodniowy rozkład zajęć edukacyjnych określający organizację zajęć edukacyjnych, obowiązkowych i dodatkowych zajęć edukacyjnych oraz terapeutycznych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4. Z ramowym rozkładem dnia oraz szczegółowymi rozkładami dla poszczególnych grup, rodzice zapoznawani są na pierwszym zebraniu, które odbywa się we wrześniu, a także poprzez informacje zamieszczone na stronie internetowej przedszkola oraz na tablicy ogłoszeń w szatni przedszkol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. Ramowy rozkład dnia w przedszkolu - w godzinach 6.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- 8.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schodzenie się dzieci, zabawy swobodne w kącikach zainteresowań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2) zabawy dydaktyczne w małych zespołach bądź indywidualnie, w ramach zajęć dydaktyczno - wyrównawczych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ćwiczenia poranne, zabawy ruchowe ze śpiewem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rzygotowanie do śniadani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amowy rozkład dnia w przedszkolu - w godzinach 8.00 – 11.30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śniadanie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2) zajęcia inspirowane i planowane przez nauczyciela w celu wspomagania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dzieci w obszarze rozwoju fizycznego, poznawczego, emocjonalno-społecznego poprzez zabawy muzyczne, plastyczne, językowe, matematyczne,  ruchowe i inne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zabawy ruchowe z prawidłami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4) spacery w celu dydaktycznym lub rekreacyjnym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bawy w ogrodzie przedszkolnym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przygotowanie do obiadu, zabiegi higieniczn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amowy rozkład dnia w przedszkolu - w godzinach 11.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– 14.</w:t>
      </w:r>
      <w:r>
        <w:rPr>
          <w:rFonts w:cs="Arial" w:ascii="Arial" w:hAnsi="Arial"/>
          <w:sz w:val="24"/>
          <w:szCs w:val="24"/>
          <w:vertAlign w:val="superscript"/>
        </w:rPr>
        <w:t>00.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) obiad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dpoczynek dla dzieci najmłodszych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3) zajęcia edukacyjne o charakterze poszerzającym treści programowe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4) opowiadanie lub czytanie bajek, zabawa w teatr, zabawy uspokajające </w:t>
        <w:br/>
        <w:t>i relaksujące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spacer, zabawy w ogrodzie lub w kącikach zainteresowań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zajęcia dodatkowe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przygotowanie do podwieczork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4. Ramowy rozkład dnia w przedszkolu -w godzinach 14.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7.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odwieczorek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yjście do ogrodu przedszkolnego, zabawy ruchowe ze śpiewem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3) gry planszowe z małym zespołem dzieci, gry i zabawy dydaktyczne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abawy w kącikach zainteresowań według wyboru dziec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§ 4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1. Odpłatność za przedszkole - przedszkole jest jednostką budżetową, której działalność finansowana jest przez Gminę Łódź oraz rodziców (prawnych opiekunów) – w formie comiesięcznej płatności za pobyt dziecka </w:t>
        <w:br/>
        <w:t>w przedszkol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2. Wysokość odpłatności za pobyt dziecka w przedszkolu reguluje aktualna Uchwała Rady Miejskiej w Łodzi  w sprawie określenia czasu bezpłatnych zajęć oraz ustalenia wysokości opłat za świadczenia udzielane </w:t>
        <w:br/>
        <w:t>w przedszkolach publicznych prowadzonych przez gminę w czasie przekraczającym czas bezpłatnych zajęć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3. Świadczenia przedszkoli prowadzonych przez Gminę Łódź, w zakresie nauczania, wychowania i opieki, w wymiarze 5 godzin dziennie są realizowane bezpłatnie dla dzieci w wieku 3-5 la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łatne świadczenia w zakresie nauczania, wychowania i opieki realizowane są w czasie od godziny 8.00 do godziny 13.00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4.Dziecko od chwili ukończenia 6 roku wychowanie przedszkolne realizuje nieodpłatni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5.Za zajęcia dydaktyczne, wychowawcze i opiekuńcze przekraczające wymiar bezpłatnych świadczeń dziennie ustala się opłatę w wysokości 1 złoty za każdą godzinę pobytu dziecka w przedszkol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6. Szczegółowe zasady wnoszenia opłat oraz liczbę godzin przekraczającą wymiar świadczeń, określa umowa o świadczeniu usług zawarta pomiędzy dyrektorem przedszkola a rodzicem (prawnym opiekunem) dzieck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7.Opłaty za  koszty zajęć dodatkowych organizowanych w przedszkolu po godz. 17</w:t>
      </w:r>
      <w:r>
        <w:rPr>
          <w:rFonts w:cs="Arial" w:ascii="Arial" w:hAnsi="Arial"/>
          <w:sz w:val="24"/>
          <w:szCs w:val="24"/>
          <w:vertAlign w:val="superscript"/>
        </w:rPr>
        <w:t>00,</w:t>
      </w:r>
      <w:r>
        <w:rPr>
          <w:rFonts w:cs="Arial" w:ascii="Arial" w:hAnsi="Arial"/>
          <w:sz w:val="24"/>
          <w:szCs w:val="24"/>
        </w:rPr>
        <w:t xml:space="preserve"> o których mowa w § 42 ust.7 ponoszą rodzic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8.Zwalnia się z opłat za opiekę przedszkolną rodziców (opiekunów prawnych)posiadających co najmniej trójkę dzieci Karta dużej rodziny, pozostających na ich utrzymaniu i we wspólnym gospodarstwie domowym na podstawie oświadczenia zawierającego dane niezbędne do ustalenia tego zwolnieni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ziecka pełnoletniego uwzględnia się tylko dzieci pobierające naukę, jednak nie dłużej niż do ukończenia 24 roku życi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W przedszkolu opłacie podlegają koszty surowców zużytych do przygotowan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łków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0. Zasady korzystania z posiłków przez pracowników Przedszkola Miejskiego nr 163 określają odrębne przepis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Opłata miesięczna, wnoszona przez rodziców (prawnych opiekunów) dziecka, za koszty surowców zużytych do przygotowania posiłków ustalana jest każdorazowo z Radą Rodziców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12. Wysokość opłaty uzależniona jest od ilości posiłków zadeklarowanych </w:t>
        <w:br/>
        <w:t xml:space="preserve">w Umowie przez rodziców/prawnych opiekunów, tj.: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100% w przypadku korzystania z 3 posiłków dziennie ( kwota pełna);</w:t>
      </w:r>
    </w:p>
    <w:p>
      <w:pPr>
        <w:pStyle w:val="Bezodstpw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60% pełnej kwoty w przypadku korzystania z obiadu ( dwa dania);</w:t>
      </w:r>
    </w:p>
    <w:p>
      <w:pPr>
        <w:pStyle w:val="Bezodstpw"/>
        <w:spacing w:lineRule="auto" w:line="36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3) 80% pełnej kwoty w przypadku korzystania z obiadu </w:t>
        <w:br/>
        <w:t>i śniadania/podwieczorku;</w:t>
      </w:r>
    </w:p>
    <w:p>
      <w:pPr>
        <w:pStyle w:val="Bezodstpw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20% pełnej kwoty w przypadku korzystania ze śniadania/podwieczorku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13. Opłata, o której mowa w ust.12 może zostać zmieniona w porozumieniu </w:t>
        <w:br/>
        <w:t xml:space="preserve">z Radą Rodziców, na podstawie kalkulacji kosztów produktów spożywczych </w:t>
        <w:br/>
        <w:t>(wzrostu cen) i podana do publicznej informacji z 30 dniowym wyprzedzeniem na tablicy ogłoszeń w przedszkolu, stronie internetowej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miana wysokości opłaty, o której mowa w ust. 13 nie wymaga podpisania przez strony aneksu do umowy o świadczeniu usług jeżeli zmiana następuje w trakcie trwania umow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4.Opłaty, o których mowa w ust. 12, podlegają obniżeniu w następnym miesiącu, proporcjonalnie do nieobecności dziecka w przedszkol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5. Zwrot opłaty następuje w formie odliczenia dni nieobecności (wg stawki indywidualnej) od należności bieżącej w kolejnym miesiąc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6.Deklaracje dotyczące czasu pobytu dziecka w przedszkolu oraz rodzajów spożywanych posiłków, a tym samym wysokości wnoszenia opłat, rodzic przedkłada w Karcie Zgłoszenia oraz w umowie o świadczeniu usług przedszkolnych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7. Podejmowanie w trakcie roku szkolnego jakichkolwiek zmian do wcześniejszych deklaracji wymaga wystąpienia rodzica do dyrektora przedszkola w formie pisemnej. W uzasadnionych przypadkach dyrektor uwzględnia zmiany z pierwszym dniem kolejnego miesiąc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8. Opłaty, o których mowa w ust. 12 uiszcza rodzic (prawny opiekun) lub częściowo MOPS (koszty żywienia) do 15-tego każdego miesiąca na konto jednostki lub w kasie przedszkol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9.W przypadku wnoszenia opłat po terminie wskazanym w statucie przedszkola. Przedszkole nalicza ustawowe odsetk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W przypadku powstania zaległości w opłatach, o których mowa w § 51 ust. 12, przekraczających jeden miesiąc, dziecko może zostać skreślone z listy dzieci uczęszczających do przedszkola poprzednich wezwań do zapłaty Skreślenie z listy nie wstrzymuje postępowania egzekucyjnego.</w:t>
        <w:br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1.W przypadku rezygnacji z przedszkola, rodzic powinien złożyć pisemną informację w celu zaprzestania naliczania odpłatności. Nadpłatę za świadczenia przedszkola na wniosek rodzica zwraca się na podane przez rodzica konto bankowe w terminie 60 dn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2.Na wniosek rodziców dziecka, MOPS podejmuje decyzję o sfinansowaniu odpłatności za koszty surowców zużytych do przygotowywania posiłku. Rozliczenie kosztów odbywa się na podstawie wydanej decyzji MOPS-u lub noty obciążeniowej wystawianej przez przedszkol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8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. Do przedszkola mogą uczęszczać dzieci z alergiami pokarmowymi i alergiami skórnym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ziecko zostaje uznane za „alergiczne” po przedstawieniu zaświadczenia od lekarza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odzaju alergii i informacji dotyczącej uczulającego alergen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3. Dla dzieci z alergiami przedszkole stosuje przedszkolną, ogólną dietę pokarmową opartą o przedszkolny jadłospis, wykluczającą z przygotowywanych posiłków alergeny (np. mleko, kakao, orzechy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4. W wyjątkowych sytuacjach na podstawie zaświadczenia lekarskiego </w:t>
        <w:br/>
        <w:t xml:space="preserve">(całkowita dieta specjalistyczna) warunki pobytu i organizacji posiłków dla dziecka, wspólnie ustalają dyrektor, intendent, nauczyciel grupy i rodzic </w:t>
        <w:br/>
        <w:t>w ramach organizacyjnych przedszkol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br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6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uczyciele i inni pracownicy przedszkol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9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przedszkolu utworzone jest stanowisko wicedyrektor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 zakresu zadań wicedyrektora należy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) Sprawowanie nadzoru pedagogicznego służącego zapewnieniu jakości pracy przedszkola, zgodnie z wyznaczonymi standardami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2)Obserwowanie pracy nauczycieli (obserwacje wspierające), zgodnie </w:t>
        <w:br/>
        <w:t xml:space="preserve">z ustaleniami, dokonywanie analizy ich pracy, sporządzanie wniosków o nagrody </w:t>
        <w:br/>
        <w:t>i odznaczenia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3) Wnioskowanie do Dyrektora przedszkola o przydzielenie dodatków motywacyjnych nauczycielom za osiągnięcia w pracy zawodowej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4) Sprawowanie  nadzoru  nad  prowadzeniem  praktyk   studenckich,   przydzielanie opiekunów i rozliczanie  ich ze sprawowanej opieki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5) Zapewnianie pomocy  merytorycznej   nauczycielom   rozpoczynającym   pracę.  Pomaganie w zorganizowaniu warsztatu pracy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6) Rozliczanie nauczycieli odpowiedzialnych za realizację Rocznego Planu Pracy  Przedszkola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7) Dokonywanie ewaluacji jakości pracy przedszkola, zgodnie z wymaganiami określonymi przez MEN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Sporządzanie dwa razy w roku sprawozdań ze sprawowanego nadzoru pedagogicznego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Nadzorowanie prac zespołu ds. ewaluacji wewnętrznej, współtworzenie raportu z przeprowadzonej ewaluacji wewnętrznej w przedszkolu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0) Organizowanie całokształtu pracy oddziałów, czuwanie nad prawidłowym prowadzeniem dokumentacji nauczycielskich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1) Przygotowywanie projektu Planu Rozwoju Przedszkola i Rocznego Programu Pracy Rady Pedagogicznej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2) Zbieranie informacji i analizowanie poziomu doskonalenia zawodowego nauczycieli, motywowanie do podnoszenia kwalifikacji i doskonalenia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Sporządzanie planów zastępstw doraźnych i rozliczanie odpowiedzialnych nauczycieli  za realizację zadań wynikających z planu zajęć dodatkowych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4)Wykonywanie innych prac zleconych przez Dyrektora przedszkol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kres odpowiedzialności wicedyrektora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)Podczas nieobecności w pracy Dyrektora przedszkola odpowiada jednoosobowo za całokształt pracy przedszkola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dpowiada przed Dyrektorem przedszkola za pełną i terminową realizację powierzonych zadań, a w szczególności za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20" w:hanging="11"/>
        <w:contextualSpacing/>
        <w:rPr/>
      </w:pPr>
      <w:r>
        <w:rPr>
          <w:rFonts w:cs="Arial" w:ascii="Arial" w:hAnsi="Arial"/>
          <w:sz w:val="24"/>
          <w:szCs w:val="24"/>
        </w:rPr>
        <w:t>zapewnienie dzieciom podczas pobytu w przedszkolu i na jego terenie opieki pedagogicznej w celu zapewnienia bezpieczeństwa i zapobiegania nieszczęśliwym wypadkom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20" w:hanging="1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u   przez     nauczycieli i   innych   pracowników   przedszkola   ładu i porządku wewnątrz budynku, oraz wokół ni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20" w:hanging="11"/>
        <w:contextualSpacing/>
        <w:rPr/>
      </w:pPr>
      <w:r>
        <w:rPr>
          <w:rFonts w:cs="Arial" w:ascii="Arial" w:hAnsi="Arial"/>
          <w:sz w:val="24"/>
          <w:szCs w:val="24"/>
        </w:rPr>
        <w:t xml:space="preserve">prawidłowe organizowanie zastępstw za nieobecnych  nauczycieli </w:t>
        <w:br/>
        <w:t>i prowadzenie prawidłowej dokumentacji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20" w:hanging="11"/>
        <w:contextualSpacing/>
        <w:rPr/>
      </w:pPr>
      <w:r>
        <w:rPr>
          <w:rFonts w:cs="Arial" w:ascii="Arial" w:hAnsi="Arial"/>
          <w:sz w:val="24"/>
          <w:szCs w:val="24"/>
        </w:rPr>
        <w:t>pełną realizację zadań wychowawczo-opiekuńczych i dydaktycznych przez nauczycieli oraz prawidłowe prowadzenie dokumentacji przedszkolnej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20" w:hanging="1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przez nauczycieli dyscypliny pracy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20" w:hanging="1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madzenie informacji o losach absolwentów przedszkola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20" w:hanging="1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   i   lustrację   sal,   poszanowanie   sprzętu  przedszkolnego, zabawek i pomocy dydaktycznych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20" w:hanging="1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 materialnie za powierzone mieni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uczyciel prowadzi pracę dydaktyczno – wychowawczą i opiekuńczą oraz odpowiada za jakość i wyniki tej pracy oraz bezpieczeństwo powierzonych jego opiece dziec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1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 obowiązków nauczycieli należy w szczególności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1) odpowiedzialność za życie, zdrowie i bezpieczeństwo powierzonych opiece dzieci </w:t>
        <w:br/>
        <w:t>w czasie zajęć organizowanych przez przedszkole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toczenie opieką każde dziecko od chwili jego przyjęcia do przedszkol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3) prawidłowa organizacja procesu dydaktycznego, m.in. wykorzystanie najnowszej wiedzy merytorycznej i metodycznej do pełnej realizacji wybranego programu wychowania przedszkolnego, wybór optymalnych form organizacyjnych i metod pracy </w:t>
        <w:br/>
        <w:t>z dziećmi w celu maksymalnego ułatwienia dzieciom zrozumienia istoty realizowanych zagadnień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4) kształcenie i wychowywanie dzieci w umiłowaniu Ojczyzny, szacunku dla symboli narodowych oraz szacunku dla każdego człowiek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dbanie o kształtowanie u dzieci postaw moralnych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ndywidualizowanie pracy z dzieckiem, w szczególności poprzez dostosowanie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wymagań edukacyjnych, metod i form pracy do indywidualnych potrzeb psychofizycznych i edukacyjnych dziecka na podstawie pisemnej opinii poradni psychologiczno-pedagogicznej lub innej poradni specjalistycznej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w ramach udzielania pomocy psychologiczno-pedagogicznej w czasie bieżącej pracy nauczyciela prowadzenie obserwacji pedagogicznych wszystkich dzieci, zakończonych analizą i oceną gotowości dziecka do podjęcia nauki w szkole </w:t>
        <w:br/>
        <w:t>w grupach 5i 6-latków(diagnoza pedagogiczna)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rozpoznawanie możliwości psychofizycznych oraz indywidualnych potrzeb rozwojowych, ryzyka wystąpienia specyficznych trudności w nauce, rozpoznawanie </w:t>
        <w:br/>
        <w:t xml:space="preserve">i rozwijanie predyspozycji i uzdolnień dziecka, zgodnie </w:t>
        <w:br/>
        <w:t>z obowiązującymi w przedszkolu procedurami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9) współdziałanie z rodzicami w sprawach wychowania i nauczania, </w:t>
        <w:br/>
        <w:t xml:space="preserve">a w szczególności informowanie rodziców na pierwszym zebraniu </w:t>
        <w:br/>
        <w:t xml:space="preserve">o wymaganiach wynikających z realizowanego programu wychowania przedszkolnego, systematyczne informowanie o postępach dziecka </w:t>
        <w:br/>
        <w:t>i pojawiających się trudnościach, a także o jego zachowaniu i rozwoju, w formach przyjętych w przedszkolu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10) wnioskowanie do dyrektora przedszkola o objęcie dziecka opieką zespołu d.s. pomocy psychologiczno-pedagogicznej, w przypadkach, gdy podejmowane </w:t>
        <w:br/>
        <w:t>w bieżącej pracy przez nauczyciela działania przyniosły oczekiwanych zmian lub gdy nauczyciel zdiagnozował wybitne uzdolnieni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1) aktywny udział w pracach Zespołu d.s. pomocy psychologiczno-pedagogicznej oraz innych,  do których nauczyciel należy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2) tworzenie warsztatu pracy dydaktycznej, wykorzystanie pomocy dydaktycznych, udział w gromadzeniu innych niezbędnych środków dydaktycznych (zgłaszanie dyrekcji zapotrzebowania, pomoc w zakupie), dbałość o pomoce i sprzęt przedszkolny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3) bezstronne, rzetelne, systematyczne i sprawiedliwe ocenianie umiejętności dzieci. Informowanie rodziców o jego osiągnięciach lub problemach/deficytach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4) wspieranie rozwoju psychofizycznego każdego dziecka, jego zdolności lub zainteresowań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) organizowanie i prowadzenie zebrań z rodzicami oraz indywidualne kontakty </w:t>
        <w:br/>
        <w:t>z rodzicami dzieci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16) doskonalenie umiejętności dydaktycznych, aktywny udział we wszystkich zebraniach Rad Pedagogicznych, udział w zajęciach otwartych, uczestnictwo </w:t>
        <w:br/>
        <w:t>w konferencjach metodycznych oraz wszystkich formach doskonalenia wewnętrznego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) aktywny udział w życiu przedszkola: udział w uroczystościach </w:t>
        <w:br/>
        <w:t>i imprezach organizowanych w przedszkolu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8) współdziałanie z drugim nauczycielem prowadzącym grupę oraz ze specjalistami w celu udzielania fachowej pomocy psychologiczno-pedagogicznej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19) prawidłowe prowadzenie dokumentacji: opracowywanie rocznych </w:t>
        <w:br/>
        <w:t xml:space="preserve">i miesięcznych planów pracy, prowadzenie dziennika oddziału, kart obserwacji, </w:t>
        <w:br/>
        <w:t>a także zestawień statystycznych i innych wymaganych przez dyrektora przedszkola, zgodnie z obowiązującymi aktami prawa oświatowego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 dokonywanie ewaluacji pracy opiekuńczo-wychowawczej i dydaktycznej oraz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aluacji osiągnięć rozwojowych dzieck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21) opracowanie lub wybór i przedstawienie programu wychowania przedszkolnego dyrektorowi przedszkol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22) kierowanie się w swoim działaniu dobrem dziecka, poszanowanie jego godności osobistej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) dbanie o wystrój sali powierzonej opiece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) przestrzeganie dyscypliny pracy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25) przestrzeganie zasad współżycia społecznego i dbanie o właściwe relacje pracownicze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26) wykonywanie czynności administracyjnych dotyczących powierzonego oddziału, zgodnie z zarządzeniami i poleceniami Dyrektora oraz uchwałami Rady Pedagogicznej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) respektowanie praw dzieck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) natychmiastowe reagowanie na wszelkie dostrzeżone sytuacje lub zachowania dzieci stanowiące zagrożenie ich bezpieczeństwa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29) zwrócenie uwagi na osoby postronne przebywające na terenie przedszkola oraz poprosić o podanie celu pobytu na terenie przedszkola i zawiadomić o tym fakcie dyrektora przedszkol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30) niezwłoczne zawiadomienie dyrektora przedszkola o wszelkich zdarzeniach noszących znamiona przestępstwa lub stanowiących zagrożenie dla zdrowia lub życia osób przebywających na terenie przedszkol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Do zadań nauczyciela języka angielskiego należy:</w:t>
      </w:r>
    </w:p>
    <w:p>
      <w:pPr>
        <w:pStyle w:val="Bezodstpw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chowanie bezstronności w ocenie wychowanków;</w:t>
      </w:r>
    </w:p>
    <w:p>
      <w:pPr>
        <w:pStyle w:val="Bezodstpw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spółpracowanie ze środowiskiem społecznym, zaś w pierwszym rzędzie z rodzicami i opiekunami prawnymi dzieci;</w:t>
      </w:r>
    </w:p>
    <w:p>
      <w:pPr>
        <w:pStyle w:val="Bezodstpw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rzestrzeganie dyscypliny pracy, przepisów w zakresie  bezpieczeństwa i higieny pracy, jak również ochrony przeciwpożarowej obowiązujących w przedszkolu;</w:t>
      </w:r>
    </w:p>
    <w:p>
      <w:pPr>
        <w:pStyle w:val="Bezodstpw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godność i przykładną postawę nauczyciela;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wanie zadań zawartych w wybranym programie dopuszczonym przez Dyrektora Przedszkola w zakresie nauczania języka  angielskiego w ramach zadań wychowania w przedszkolu;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tworzenie warunków i dostosowanie zajęć jęz. angielskiego do  możliwości percepcyjnych dzieci oraz ich zainteresowań i potrzeb;</w:t>
      </w:r>
    </w:p>
    <w:p>
      <w:pPr>
        <w:pStyle w:val="Bezodstpw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zapewnianie dzieciom na etapie wychowania przedszkolnego  dobrego startu językowego poprzez „osłuchanie” się i oswojenie z językiem angielskim, jego melodią i strukturą;</w:t>
      </w:r>
    </w:p>
    <w:p>
      <w:pPr>
        <w:pStyle w:val="Bezodstpw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kontaktu z językiem angielskim w formie zabawowej, stymulującej stopniowo proste wypowiedzi ustne;</w:t>
      </w:r>
    </w:p>
    <w:p>
      <w:pPr>
        <w:pStyle w:val="Bezodstpw"/>
        <w:spacing w:lineRule="auto" w:line="36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zanie ciekawości w stosunku do otaczającego świata poprzez prowokowanie pytań, odkrywanie różnic i podobieństw kulturowych;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acnianie motywacji do nauki języka angielskiego;</w:t>
        <w:tab/>
      </w:r>
    </w:p>
    <w:p>
      <w:pPr>
        <w:pStyle w:val="Bezodstpw"/>
        <w:tabs>
          <w:tab w:val="clear" w:pos="708"/>
          <w:tab w:val="left" w:pos="70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innowacji pedagogicznej z języka angielskiego;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realizacja projektów Erasmus+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uczyciel realizuje zadania, o których mowa w ust. 1 poprzez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) dokładne poznanie dzieci, ich stanu zdrowia, cech osobowościowych, warunków rodzinnych bytowych a także potrzeb i oczekiwań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2) tworzenie środowiska zapewniającego dzieciom prawidłowy rozwój fizyczny </w:t>
        <w:br/>
        <w:t>i psychiczny, poczucie bezpieczeństwa i atmosferę zaufania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ułatwianie adaptacji w środowisku rówieśniczym i nowych warunkach, a także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w rozwiązywaniu konfliktów z innymi dziećmi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omoc w rozwiązywaniu napięć powstałych na tle rodzinnym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5) organizowanie pobytu dziecka w przedszkolu, poprzez przestrzeganie porządku dnia, wdrażanie dzieci do współpracy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utrzymywanie stałego kontaktu z psychologiem, pedagogiem i logopedą lub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mi nauczycielami prowadzącymi zajęcia specjalistyczne;</w:t>
        <w:br/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7) wdrażanie dzieci do wysiłku, cierpliwości, pokonywanie trudności </w:t>
        <w:br/>
        <w:t>i odporności na niepowodzeni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wdrażanie dzieci do społecznego działania oraz kształtowanie właściwych postaw moralnych, właściwych relacji między dziećmi –akceptacji, życzliwości, współdziałania, pomocy, odpowiedzialności za ład i estetykę sali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okazywanie troski i życzliwości dla każdego dzieck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unikanie złośliwości i przesady w ocenie błędów i wad dzieck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1) stwarzanie możliwości wykazania się przez dzieci, zdolnościami poznawczymi, opiekuńczymi, artystycznymi lub innymi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12) współpracę z rodzicami, ośrodkami pomocy społecznej, intendentem </w:t>
        <w:br/>
        <w:t>w sprawach żywienia dzieci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wdrażanie dzieci do dbania o zdrowie i higienę osobistą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14) dbanie o stan techniczny sprzętu zgromadzonego w sali oraz zabawek </w:t>
        <w:br/>
        <w:t xml:space="preserve">i innych pomocy dydaktycznych; przestrzeganie zasad bezpieczeństwa </w:t>
        <w:br/>
        <w:t>w budynku przedszkola, ogrodzie i podczas wyjść poza teren przedszkol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5) udzielanie rad, wskazówek i pomocy rodzicom; przekazywanie rzetelnych informacji o postępach dziecka, trudnościach wychowawczych oraz proponowanie różnych form pomocy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)przestrzeganie procedur obowiązujących w przedszkolu, </w:t>
        <w:br/>
        <w:t xml:space="preserve">a szczególności procedury dotyczącej bezpieczeństwa dzieci podczas pobytu </w:t>
        <w:br/>
        <w:t>w przedszkolu, odbierania dzieci z przedszkola, postępowania powypadkowego, organizowania wycieczek poza teren przedszkol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2</w:t>
        <w:br/>
      </w:r>
      <w:r>
        <w:rPr>
          <w:rFonts w:cs="Arial" w:ascii="Arial" w:hAnsi="Arial"/>
          <w:sz w:val="24"/>
          <w:szCs w:val="24"/>
        </w:rPr>
        <w:t>1. Zadania nauczycieli w zakresie bezpieczeństwa dzieci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 jest odpowiedzialny za życie, zdrowie i bezpieczeństwo powierzonych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go opiece dzieci. Jest zobowiązany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)przestrzegać i stosować przepisy i zarządzenia dotyczące bhp i ppoż., a także uczestniczyć w szkoleniach z tego zakresu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2) do ciągłej obecności przy dzieciach; nauczyciel może opuścić miejsce pracy po przekazaniu grupy drugiemu nauczycielowi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3) do niezwłocznego przerwania i wyprowadzenia dzieci z zagrożonych miejsc, jeżeli w czasie zajęć powstanie stan zagrożeni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4) nierozpoczynanie zajęć, jeżeli w pomieszczeniach lub innych miejscach, </w:t>
        <w:br/>
        <w:t>w których mają być prowadzone zajęcia stan znajdującego się wyposażenia stwarza zagrożenia dla bezpieczeństwa wychowanków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do przestrzegania ustalonych godzin rozpoczynania i kończenia zajęć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nauczyciel ma obowiązek wejść do sali pierwszy, by sprawdzić, czy warunki do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a zajęć z dziećmi nie zagrażają bezpieczeństwu dzieci i nauczyciela.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Jeżeli sala do zajęć nie odpowiada warunkom bezpieczeństwa nauczyciel ma obowiązek zgłosić to do Dyrektora przedszkola celem usunięcia usterek. Do czasu naprawienia usterek nauczyciel ma prawo odmówić prowadzenia zajęć w danym miejscu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7) kontrolować właściwą postawę dzieci w czasie zajęć i korygować zauważone błędy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dbać o czystość, ład i porządek w czasie trwania zajęć i po ich zakończeniu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zgłaszać do dyrektora oraz wpisywać do zeszytu wyjść wszystkie wyjścia poza teren przedszkola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0) usuwać z sali uszkodzone zabawki i pomoce dydaktyczne, które mogłyby spowodować skaleczenia lub zagrażać zdrowiu dzieci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ić pierwszej pomocy dziecku w przypadku wystąpienia choroby lub wypadku;</w:t>
      </w:r>
    </w:p>
    <w:p>
      <w:pPr>
        <w:pStyle w:val="Akapitzlist"/>
        <w:autoSpaceDE w:val="false"/>
        <w:spacing w:lineRule="auto" w:line="360" w:before="0" w:after="0"/>
        <w:ind w:left="78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nauczyciel jest zobowiązany niezwłocznie zawiadomić rodziców i Dyrektora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a w przypadku zauważenia niepokojących objawów chorobowych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. Pracownicy zatrudnieni na podstawie umowy o pracę w przedszkolu są pracownikami samorządowymi i podlegają regulacjom ustawy o pracownikach samorządowych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. Do podstawowych obowiązków starszego intendenta należy w szczególności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ykonywanie zadań sumiennie, sprawnie i bezstronnie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2)zachowanie uprzejmości i życzliwości w kontaktach z dziećmi, rodzicami, zwierzchnikami oraz współpracownikami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zachowanie się z godnością w miejscu pracy i poza nim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stałe podnoszenie umiejętności i kwalifikacji zawodowych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sumienne i staranne wykonywanie poleceń przełożonego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złożenie oświadczenia przez pracowników na stanowiskach urzędniczych o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u działalności gospodarczej, zgodnie z odrębnymi przepisami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7) złożenie przez pracownika na stanowiskach urzędniczych, na żądanie Dyrektora Przedszkola oświadczenia o stanie majątkowym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3. Pracownik zatrudniony w przedszkolu zobowiązany jest przestrzegać szczegółowego zakresu obowiązków na zajmowanym stanowisku. Przyjęcie szczegółowego zakresu obowiązków jest potwierdzane podpisem pracownik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4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Zadania starszego intendent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Do zadań starszego intenden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wiązanych z gospodarką finansową należy: 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a) pobieranie zaliczek z banku na zakup artykułów żywnościowych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okonywanie wydatków rzeczowych,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rozlicznie się z rachunków na bieżąco po uprzednim przedstawieniu ich do akceptacji dyrektora;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aliczanie i pobieranie odpłatności za usługi świadczone przez przedszkole;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odprowadzanie wpłat od rodziców do banku;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f) przekazywanie do CUWO dokumentacji dotyczącej żywienia dzieci </w:t>
        <w:br/>
        <w:t>i odpłatności za usługi świadczone przez przedszkole oraz rozliczenia pobranych zaliczek;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g) stosowanie ustawy o zamówieniach publicznych w oparciu o  regulamin </w:t>
        <w:br/>
        <w:t>i procedury obowiązujące w przedszkol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o zadań starszego intendenta związanych z gospodarką magazynową należą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sprawdzanie zgodności zakupu z rachunkiem, 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b) prowadzenie raportów magazynowych (magazyn spożywczy) w formie elektronicznej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abezpieczenie magazynów przed pożarem, kradzieżą i zanieczyszczeniem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racjonalne i oszczędne gospodarowanie powierzonymi składnikami majątku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utrzymywanie czystości (sprzątanie) magazynów żywnościowych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3) Do zadań starszego intendenta związanych z działalnością organizacyjno-gospodarczą należą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ydawanie zaświadczeń dla rodziców celem przedłożenia w urzędach; 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b) przestrzeganie dyscypliny pracy, Regulaminu Pracy i wszelkich przepisów dotyczących bhp. i ppoż.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uczestniczenie w kasacji i spisach z natury,</w:t>
      </w:r>
    </w:p>
    <w:p>
      <w:pPr>
        <w:pStyle w:val="Bezodstpw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kontrola nad pracownikami kuchni i procesem technologicznym przygotowywanych w przedszkolu posiłków 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e)wykonywanie poleceń dyrektora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udział w szkoleniach bhp i ppoż.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o zadań starszego intenden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ych z żywieniem dzieci i personelu należą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lanowanie jadłospisu zgodnie z obowiązującymi normami i kalorycznością oraz umieszczanie jadłospisu do wiadomości rodziców,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b) wydawanie do kuchni artykułów żywieniowych za potwierdzeniem kucharza </w:t>
        <w:br/>
        <w:t>i wpisywanie ich do raportu magazynowego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rzestrzeganie stawki żywieniowej i terminów przydatności do spożycia artykułów znajdujących się w magazynie,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d) prowadzenie magazynu żywieniowego, właściwe przechowywanie produktów </w:t>
        <w:br/>
        <w:t>i zabezpieczanie ich przed zniszczeniem,</w:t>
      </w:r>
    </w:p>
    <w:p>
      <w:pPr>
        <w:pStyle w:val="Bezodstpw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nadzór nad prawidłowym funkcjonowaniem kuchni (przygotowaniem </w:t>
        <w:br/>
        <w:t>i porcjowaniem posiłków zgodnie z normami, oszczędnym gospodarowaniem produktami spożywczymi, przestrzeganiem czystości, wykorzystaniem produktów do przygotowywania posiłków zgodnie z przeznaczeniem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5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. Zadania starszego referenta ( pracownika biurowego)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rowadzenie sekretariatu: rejestrowanie pism wchodzących i wychodzących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list obecności i ewidencji czasu pracy pracowników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isanie pism, udzielanie odpowiedzi na pisma przychodzące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3)wpisywanie sprzętów do podręcznych ksiąg inwentarzowych,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4)prowadzenie spraw dotyczących BHP pracowników przedszkola (badania profilaktyczne, szkolenia BHP, środki ochrony osobistej)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realizowanie zadań wynikających z rekrutacji do przedszkola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6) zastępowanie starszego intendenta w czasie jego nieobecności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7) prowadzenie ksiąg inwentarzowych w formie elektronicznej,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8) prowadzenie spraw kadrowych pracowników przedszkol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prowadzenie archiwizacji przedszkola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0) współpraca z pracownikami CUWO i Wydziału Edukacji – systematyczne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ywanie korespondencji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1) chronienie informacji, których ujawnienie może narazić przedszkole lub konkretne osoby na szkody materialne lub moralne ( przestrzeganie zapisów ustawy o ochronie danych osobowych)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2) dbanie o estetykę i kulturę w miejscu pracy, przestrzeganie zasad współżycia społecznego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3) przestrzeganie czasu pracy i wykorzystywanie go w sposób jak najbardziej efektywny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4) wykonywanie innych prac wynikających z potrzeb jednostki zleconych przez dyrektora.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5) zaopatrzenie przedszkola w środki czystości, nadzór nad właściwym wykorzystaniem i stosowaniem przez pracowników obsługi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nadzór i prowadzenie dokumentacji dotyczącej wykonywania przeglądów technicznych w przedszkolu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udział w szkoleniach bhp i ppoż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. Zadania kucharza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czestniczenie w planowaniu jadłospisów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2) przygotowywanie posiłków zgodnie z jadłospisem i zachowaniem obowiązujących norm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obieranie z magazynu produktów żywieniowych w ilościach przewidzianych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pturą i odpowiednie ich zabezpieczenie przed użyciem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banie o najwyższą jakość i smak posiłków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utrzymywanie czystości i porządku w kuchni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pobieranie i zabezpieczanie próbek pokarmowych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7) znajomość i przestrzeganie wszystkich instrukcji sporządzonych na potrzeby kuchni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natychmiastowe zgłaszanie dyrektorowi powstałych usterek oraz wszelakich nieprawidłowości stanowiących zagrożenie zdrowia i życia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9) przestrzeganie dyscypliny pracy, Regulaminu Pracy i wszelkich regulaminów bhp i ppoż.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udział w szkoleniach bhp i ppoż.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wykonywanie innych poleceń dyrektora i starszego intendenta związanych </w:t>
        <w:br/>
        <w:t>z organizacją pracy w przedszkolu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§ 5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. Zadania pomocy kuchennej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obróbka wstępna warzyw i owoców oraz innych produktów do produkcji posiłków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2) rozdrabnianie warzyw i owoców i innych surowców z uwzględnieniem wymogów technologii i instrukcji obsługi maszyn gastronomicznych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rzygotowywanie potraw zgodnie z wytycznymi kucharz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omoc w porcjowaniu i wydawaniu posiłków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mycie naczyń (wyparzanie) i sprzętu kuchennego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sprzątanie kuchni, obieralni, zmywalni, szaf ze sprzętem kuchennym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wykonywanie poleceń kucharza wynikających z codziennego podziału prac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zastępowanie kucharza podczas jego nieobecności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znajomość wszystkich instrukcji sporządzonych na potrzeby kuchni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10) współodpowiedzialność materialna za naczynia i sprzęt znajdujący się </w:t>
        <w:br/>
        <w:t>w kuchni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1) przestrzeganie dyscypliny pracy, Regulaminu Pracy i wszelkich regulaminów bhp i ppoż.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udział w szkoleniach bhp i ppoż.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) wykonywanie innych poleceń dyrektora i starszego intendenta związanych </w:t>
        <w:br/>
        <w:t>z organizacją pracy w przedszkol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8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dania woźnej i pomocy nauczyciel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Sprzątanie codzienne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a) zamiatanie ścieranie na mokro podłogi, odkurzanie dywanu, ścieranie kurzu (na mokro) ze sprzętów, mebli i zabawek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b) sprzątanie sal i stolików po  zajęciach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c) sprzątanie jadalni po posiłkach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d) mycie i wyparzanie naczyń stołowych po posiłkach dzieci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e) mycie umywalek, sedesów (brodzika) wraz z glazurą z użyciem środków dezynfekujących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f) uzupełnianie na bieżąco ręczników jednorazowych salach i łazienkach dla dzieci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utrzymywanie czystości w szatni przedszkolnej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wa razy w tygodniu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ycie drzwi, lamperii, parapetów, glazury;</w:t>
      </w:r>
    </w:p>
    <w:p>
      <w:pPr>
        <w:pStyle w:val="Normal"/>
        <w:autoSpaceDE w:val="false"/>
        <w:spacing w:lineRule="auto" w:line="360" w:before="0" w:after="0"/>
        <w:ind w:firstLine="426"/>
        <w:rPr/>
      </w:pPr>
      <w:r>
        <w:rPr>
          <w:rFonts w:cs="Arial" w:ascii="Arial" w:hAnsi="Arial"/>
          <w:sz w:val="24"/>
          <w:szCs w:val="24"/>
        </w:rPr>
        <w:t>b) sprzątanie holi przedszkolnych i klatek schodowych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Jeden raz na kwartał 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a) pranie firanek, odkurzanie rolet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mycie okien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mycie sprzętów na sali gimnastycznej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Opieka nad dziećmi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omoc dzieciom w rozbieraniu się i ubieraniu przed ćwiczeniami gimnastycznymi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yjściem na dwór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pieka w czasie spacerów i wycieczek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omoc przy myciu rąk, korzystaniu z toalety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udział w przygotowaniu pomocy do zajęć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udział w dekorowaniu sali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mycie i przebieranie dzieci w przypadku zmoczenia lub zabrudzenia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pomoc przy dzieciach w sytuacjach tego wymagających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Przestrzeganie BHP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a) odpowiednie zabezpieczenie przed dziećmi produktów chemicznych pobranych do utrzymania czystości, oszczędne gospodarowanie nimi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głaszanie zwierzchnikowi wszelkich zagrożeń i uszkodzeń sprzętu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udział w szkoleniach bhp i ppoż.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6) Gospodarka materiałowa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a) kwitowanie pobranych przedmiotów i środków do utrzymania czystości, sprzętów, pomocy, znajomość stanu posiadania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umiejętne posługiwanie się sprzętem mechanicznym i elektrycznym,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c) zabezpieczanie przed kradzieżą rzeczy i przedmiotów znajdujących się </w:t>
        <w:br/>
        <w:t>w przedszkolu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bałość o powierzony sprzęt, rośliny, zwierzęta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odpowiedzialność materialna za przydzielone naczynia stołowe, sprzęt do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ątania, odzież ochronną oraz sprzęty i rzeczy znajdujące się </w:t>
        <w:br/>
        <w:t>w pomieszczeniach przydzielonych do sprzątani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Do codziennych obowiązków należy utrzymanie we wzorowej czystości sal </w:t>
        <w:br/>
        <w:t>i pomieszczeń przydzielonych do sprzątani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8) Organizacja posiłków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a) zakładanie białego fartucha ochronnego i czepka podczas podawania posiłków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ozdawanie właściwych porcji dzieciom według ilości podanej do kuchni,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c) estetyczne podawanie posiłków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rzestrzeganie harmonogramu wydania posiłków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odawanie dzieciom napojów w ciągu dnia (zmywanie kubeczków po użyciu)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pomoc przy karmieniu dzieci słabo jedzących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9) Pomocy nauczyciela oraz woźnej nie wolno udzielać rodzicom informacji na temat dzieci – jest to zadanie nauczycieli i specjalistów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9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dania konserwatora i pracownika gospodarczego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) systematyczne lokalizowanie usterek występujących w przedszkolu poprzez częste dokonywanie przeglądów pomieszczeń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kontrolowanie, obsługiwanie i konserwacja wszystkich urządzeń technicznych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dno- kanalizacyjnych, grzewczych, klimatyzacyjnych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rowadzenie książki obiektu budowlanego (wpisywanie przeprowadzonych przeglądów i remontów)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4) systematyczne usuwanie usterek oraz wykonywanie bieżących remontów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nych ustnie lub zapisywanych w zeszycie usterek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5) wykonywanie prac remontowo – budowlanych niewymagających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istycznego sprzętu, przygotowania, zlecanych przez dyrektora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6) dbanie o powierzony sprzęt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utrzymywanie porządku i czystości wokół budynku oraz w ogrodach przedszkolnych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utrzymywanie porządku i czystości na strychu oraz w pomieszczeniach piwnicznych przedszkol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pomoc przy rozładunku dostaw produktów do przedszkola; 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0) udział w szkoleniach bhp i ppoż.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1) przestrzeganie dyscypliny pracy, Regulaminu Pracy i wszelkich regulaminów bhp i ppoż.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wykonywanie poleceń dyrektor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szatniarki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szatniarki należy:</w:t>
      </w:r>
    </w:p>
    <w:p>
      <w:pPr>
        <w:pStyle w:val="Akapitzlist"/>
        <w:numPr>
          <w:ilvl w:val="1"/>
          <w:numId w:val="4"/>
        </w:numPr>
        <w:spacing w:lineRule="auto" w:line="360" w:before="120" w:after="120"/>
        <w:ind w:left="426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i nadzór całokształtu pracy w szatni przedszkolnej,</w:t>
      </w:r>
    </w:p>
    <w:p>
      <w:pPr>
        <w:pStyle w:val="Akapitzlist"/>
        <w:numPr>
          <w:ilvl w:val="1"/>
          <w:numId w:val="4"/>
        </w:numPr>
        <w:spacing w:lineRule="auto" w:line="360" w:before="120" w:after="120"/>
        <w:ind w:left="426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uwanie nad wchodzeniem i wychodzeniem dzieci z przedszkola pod opieką rodziców lub osób przez nich upoważnionych na piśmie,</w:t>
      </w:r>
    </w:p>
    <w:p>
      <w:pPr>
        <w:pStyle w:val="Akapitzlist"/>
        <w:numPr>
          <w:ilvl w:val="1"/>
          <w:numId w:val="4"/>
        </w:numPr>
        <w:spacing w:lineRule="auto" w:line="360" w:before="120" w:after="120"/>
        <w:ind w:left="426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ość materialna przez powierzone przez rodziców mienie w szatni,</w:t>
      </w:r>
    </w:p>
    <w:p>
      <w:pPr>
        <w:pStyle w:val="Akapitzlist"/>
        <w:numPr>
          <w:ilvl w:val="1"/>
          <w:numId w:val="4"/>
        </w:numPr>
        <w:spacing w:lineRule="auto" w:line="360" w:before="120" w:after="120"/>
        <w:ind w:left="426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ywanie informacji dyrektorowi o zaistniałych problemach, nieprawidłowych zachowaniach osób odbierających dzieci zagrażających bezpieczeństwu dzieci,</w:t>
      </w:r>
    </w:p>
    <w:p>
      <w:pPr>
        <w:pStyle w:val="Akapitzlist"/>
        <w:numPr>
          <w:ilvl w:val="1"/>
          <w:numId w:val="4"/>
        </w:numPr>
        <w:spacing w:lineRule="auto" w:line="360" w:before="120" w:after="120"/>
        <w:ind w:left="426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uwanie nad bezpieczeństwem dzieci podczas imprez organizowanych dla dzieci na terenie szatni.</w:t>
      </w:r>
    </w:p>
    <w:p>
      <w:pPr>
        <w:pStyle w:val="Akapitzlist"/>
        <w:numPr>
          <w:ilvl w:val="1"/>
          <w:numId w:val="4"/>
        </w:numPr>
        <w:spacing w:lineRule="auto" w:line="360" w:before="120" w:after="120"/>
        <w:ind w:left="426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ewidencji upoważnień odbioru dzieci </w:t>
      </w:r>
    </w:p>
    <w:p>
      <w:pPr>
        <w:pStyle w:val="Akapitzlist"/>
        <w:spacing w:lineRule="auto" w:line="360" w:before="120" w:after="120"/>
        <w:ind w:left="426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zakres obowiązków poszczególnych pracowników znajduje się w ich teczkach akt osobowych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1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dania pracownika służb BHP ( firma zatrudniona na umowę zlecenie)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1) przeprowadzanie kontroli warunków pracy oraz przestrzegania przepisów </w:t>
        <w:br/>
        <w:t>i zasad bezpieczeństwa i higieny pracy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2) informowanie Dyrektora, o stwierdzonych zagrożeniach zawodowych oraz występowanie z wnioskami zmierzającymi do eliminacji bądź ograniczania stwierdzonych zagrożeń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sporządzanie okresowych analiz stanu bezpieczeństwa i higieny pracy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zawierających propozycje przedsięwzięć technicznych i organizacyjnych mających na celu zapobieganie zagrożeniom życia i zdrowia pracowników oraz poprawę warunków pracy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udział w opracowywaniu wewnętrznych zarządzeń, regulaminów i instrukcji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ogólnych dotyczących bezpieczeństwa i higieny pracy w zakresie bezpieczeństwa i higieny pracy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5) opracowywanie szczegółowych instrukcji dotyczących bezpieczeństwa </w:t>
        <w:br/>
        <w:t>i higieny pracy na poszczególnych stanowiskach pracy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6) udział w ustalaniu okoliczności i przyczyn wypadków przy pracy oraz </w:t>
        <w:br/>
        <w:t>w opracowywaniu wniosków wynikających z badania przyczyn i okoliczności tych wypadków oraz zachorowań na choroby zawodowe, a także kontrola realizacji tych wniosków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7) sporządzanie rejestrów, kompletowanie dokumentów dotyczących wypadków przy pracy, w drodze do/z pracy, stwierdzonych chorób zawodowych i podejrzeń </w:t>
        <w:br/>
        <w:t>o takie choroby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sporządzanie dokumentacji dotyczącej wypadków dzieci w przedszkolu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dokonywanie oceny ryzyka zawodowego, które wiąże się z wykonywaną prac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doradztwo w zakresie organizacji i metod pracy na stanowiskach pracy, na których występują czynniki niebezpieczne, szkodliwe dla zdrowia lub warunki uciążliwe, oraz doboru najwłaściwszych środków ochrony zbiorowej </w:t>
        <w:br/>
        <w:t>i indywidualnej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0) współpraca z dyrektorem w zakresie organizowania szkoleń w dziedzinie bezpieczeństwa i higieny pracy oraz zapewnienia właściwej adaptacji zawodowej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o zatrudnionych pracowników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12) współdziałanie ze społecznym inspektorem pracy oraz z organizacjami związkowymi przy podejmowaniu przez nie działań, mających na celu przestrzeganie przepisów oraz zasad bezpieczeństwa i higieny pracy, w trybie </w:t>
        <w:br/>
        <w:t>i w zakresie ustalonym w odrębnych przepisach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3) inicjowanie i rozwijanie na terenie przedszkola różnych form popularyzacji problematyki bezpieczeństwa i higieny pracy oraz zasad ergonomii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2. Dyrektor przedszkola może powierzyć sprawowanie nadzoru nad bhp </w:t>
        <w:br/>
        <w:t>w jednostce firmie zewnętrznej, po zawarciu umowy cywilno-prawnej lub pracownikowi przedszkola, posiadającemu uprawnieni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br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2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dania pracownika ds. ppoż.(firma zewnętrzna) oraz Społecznego Inspektora Pracy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) nadzór nad właściwym zabezpieczeniem przeciwpożarowym obiektów przedszkola, zgodnie z obowiązującymi przepisami w tym zakresie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2) nadzór nad prawidłowym wyposażeniem, rozmieszczeniem i konserwacją podręcznego sprzętu gaśniczego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przeciwpożarowych znajdujących się w obiektach Przedszkola (instalacje sygnalizacji pożaru, stałe urządzenia gaśnicze itp.)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głaszanie Dyrektorowi wniosków zmierzających do poprawy stanu ochrony przeciwpożarowej w przedszkolu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współpraca z Wojewódzką oraz Komendą Miejską Państwowej Straży Pożarnej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prewencyjnym i operacyjnym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6) współpraca z dyrektorem w zakresie właściwego zabezpieczenia przeciwpożarowego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praktyczne sprawdzanie organizacji i warunków ewakuacji ( próbne alarmy)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prowadzenie dokumentacji związanej z ochroną przeciwpożarową przedszkola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9) udział w pracach komisji powołanych w celu ustalenia przyczyny powstania pożaru lub innego miejscowego zagrożenia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aktualizacja instrukcji ppoż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. Zadania w zakresie ochrony ppoż. dyrektor powierza pracownikowi przedszkola, posiadającemu aktualne przeszkolenie w tym zakresi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7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chowankowie przedszkol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3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celu przeprowadzenia całego procesu rekrutacji do przedszkola, na dany ro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zkolny, dyrektor jednostki powołuje Komisję Rekrutacyjną, dyrektor może dokonywać zmian w składzie komisji rekrutacyjnej, w tym zmiany osoby wyznaczonej na przewodniczącego komisj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. Przewodniczący Komisji Rekrutacyjnej określa szczegółowe cele i zadania Członków Komisji. W skład komisji rekrutacyjnej przeprowadzającej postępowanie rekrutacyjne do przedszkola wchodzi co najmniej 3 nauczycieli zatrudnionych w przedszkol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Komisja Rekrutacyjna pracuje z uwzględnieniem przepisów zawartych </w:t>
        <w:br/>
        <w:t>w ustawie Prawo oświatowe oraz przepisów wykonawczych do ustaw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4. Terminy i zasady przeprowadzania rekrutacji określa organ prowadzący przedszkole na podstawie przepisów wykonawczych do Prawa oświatoweg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Przyjęcie dziecka do przedszkola w ciągu roku szkolnego, odbywa się </w:t>
        <w:br/>
        <w:t>w przypadku zwolnienia się miejsca w danej grupie wiekowej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5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1.Przedszkole obejmuje wychowaniem przedszkolnym dzieci od początku roku szkolnego w roku kalendarzowym, w którym kończą 3 lata, do końca roku szkolnego </w:t>
        <w:br/>
        <w:t>w roku kalendarzowym, w którym kończą 7 la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przypadku dzieci posiadających orzeczenie o potrzebie kształcenia specjalnego wychowaniem przedszkolnym może być objęte dziecko w wieku powyżej 7 lat, nie dłużej jednak niż do końca roku szkolnego w roku kalendarzowym, w którym dziecko kończy 9 la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 szczególnie uzasadnionych przypadkach wychowaniem przedszkolnym może także zostać objęte dziecko, które ukończyło 2,5 roku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ziecko w wieku 6 lat jest zobowiązane odbyć w przedszkolu obowiązkowe roczne przygotowanie przedszkolne. Obowiązek ten rozpoczyna się z początkiem roku szkolnego w tym roku kalendarzowym, w którym dziecko kończy 6 la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.Prawa i obowiązki przedszkolaka - dziecko w przedszkolu ma wszelkie prawa wynikające z Konwencji Praw Dziecka, a w szczególności do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) właściwie zorganizowanego procesu opiekuńczo-wychowawczo- dydaktycznego, zgodnie z zasadami higieny pracy umysłowej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szacunku dla wszystkich jego potrzeb, życzliwego i podmiotowego traktowani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ochrony przed wszelkimi formami wyrażenia przemocy fizycznej bądź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icznej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oszanowania jego godności osobistej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poszanowania własności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opieki i ochrony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partnerskiej rozmowy na każdy temat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akceptacji jego osoby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indywidualnego nauczania w określonych przypadkach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0) korzystania z pomocy psychologiczno-pedagogicznej, logopedycznej i innej specjalistycznej organizowanej w przedszkolu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1) swobodnego wyrażania swoich myśli i przekonań, jeśli nie naruszają one praw innych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aktywnego kształtowania kontaktów społecznych i otrzymania w tym pomocy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zabawy i wyboru towarzyszy zabaw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życzliwego i podmiotowego traktowania w procesie wychowawczo-dydaktycznym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spokoju i samotności gdy tego potrzebuje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indywidualnego procesu i własnego tempa i rozwoju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możliwości zwrócenia się o pomoc do wszystkich pracowników przedszkol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zdobywania i rozwijania wiedzy i umiejętnośc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ziecko w przedszkolu ma obowiązek w trosce o bezpieczeństwo własne </w:t>
        <w:br/>
        <w:t>i kolegów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szanować kolegów i wytwory ich pracy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nie oddalać się od grupy bez wiedzy nauczycielki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szanować sprzęt i zabawki znajdujące się w przedszkolu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bać o estetykę i czystość pomieszczeń, w których przebyw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przestrzegać ustalonych zasad, zwłaszcza dotyczących bezpieczeństw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sygnalizować złe samopoczucie i potrzeby fizjologiczne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7) przejawiać właściwy stosunek do rówieśników, osób starszych, wynikający </w:t>
        <w:br/>
        <w:t>z postaw respektowania podstawowych norm społecznych i etycznych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słuchać i reagować na polecenia nauczyciel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8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grody - Dziecko za dobre zachowanie i wyróżniające się postępy w nauce może być nagrodzone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stną pochwałą nauczyciel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chwałą do rodziców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nagrodą rzeczową ( naklejką)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listem gratulacyjnym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pochwałą dyrektor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odznaką honorową przedszkol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ry - Dziecko może być ukarane za świadome niestosowanie się do obowiązujących zasad w przedszkolu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rozmowa z dzieckiem na temat niewłaściwego zachowania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2) odebraniem dziecku przedmiotu niewłaściwej zabawy, przedstawienie zagrożeń, jakie stwarza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3) odsunięciem i pozostawieniem dziecka na krótką chwilę w neutralnym, spokojnym miejscu, odsunięcie od zabawy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owtarzanie poprawnego zachowani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czasowe ograniczenie uprawnień do wybranych zabawek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edszkolu wyklucza się wszelkie formy kar fizycznych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9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sady skreślania z listy dzieci uczęszczających do przedszkola - Rada Pedagogiczna może podjąć uchwałę upoważniającą Dyrektora Przedszkola do skreślenia dziecka </w:t>
        <w:br/>
        <w:t>z listy przedszkolaków w przypadkach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leganie rodziców z odpłatnością za Przedszkole, powyżej 1 okresu płatności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2) 3-krotne spóźnianie się z odpłatnością za Przedszkole ( po 15 dniu miesiąca)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3)Braku pisemnego usprawiedliwienia długotrwałej, ciągłej nieobecności dziecka </w:t>
        <w:br/>
        <w:t>w przedszkolu obejmującej co najmniej 30 dni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owtarzającego się nie przestrzegania przez rodziców ( prawnych opiekunów)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kładu dnia w przedszkolu ( godziny przyprowadzania i odbierania dziecka)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5) Nie podania, zatajenia informacji o stanie zdrowia dziecka w karcie zgłoszenia np. choroby przewlekłe, posiadanie orzeczenia o potrzebie kształcenia specjalnego lub posiadanie opinii kwalifikującej dziecko do zajęć specjalistycznych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6) Częstego stwarzania przez dziecko sytuacji zagrażających zdrowiu </w:t>
        <w:br/>
        <w:t>i bezpieczeństwu własnemu i innych dzieci, mimo zastosowania poniższej procedury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a) indywidualna terapia prowadzona przez nauczyciela i specjalistę z dzieckiem </w:t>
        <w:br/>
        <w:t>w formie zajęć indywidualnych i grupowych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konsultacje z rodzicami i terapia rodzinna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konsultacje i terapia w specjalistycznych instytucjach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rozmowy z dyrektorem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. Skreślenie z listy wychowanków nie dotyczy dziecka objętego rocznym obowiązkowym przygotowaniem przedszkolnym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Skreślenia dziecka z listy przyjętych wychowanków w przypadkach, o których mówi pkt. 1 dokonuje dyrektor stosując poniższą procedurę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pomnienie ustne rodziców/opiekunów przez dyrektora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2) wysłanie do rodziców lub doręczenie pisma informującego o naruszeniu zapisów statutu za potwierdzeniem odbioru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znaczenie dodatkowego 14 dniowego terminu w zakresie uregulowania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łatności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4) ustalenie sytuacji dziecka i rodziny, rozmowa- negocjacje dyrektora, psychologa z rodzicami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5) zasięgnięcie w sytuacji problemowej opinii odpowiednich instytucji zewnętrznych (np. MOPS, PPP…)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przedstawienie członkom Rady Pedagogicznej sytuacji nie przestrzegania zapisów pkt. 1 i powtarzających się uchybień ze strony rodziców dzieck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podjęcie uchwały przez Radę pedagogiczną w sprawie skreślenia z listy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ków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rozwiązanie umowy o świadczeniu usłu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4. Skreślenie dziecka z listy przyjętych wychowanków następuje w drodze decyzj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cyjnej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5. Rodzice mają prawo odwołania się od decyzji o skreśleniu ich dziecka w ciągu 14 dni od jej otrzymania do Łódzkiego Kuratora Oświat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6. W trakcie postępowania odwoławczego dziecko ma prawo uczęszczać do przedszkol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8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półpraca z rodzicam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awa i obowiązki rodziców - Rodzice mają prawo do: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1) wyrażania i przekazywania organowi prowadzącemu przedszkole </w:t>
        <w:br/>
        <w:t xml:space="preserve">i sprawującemu nadzór pedagogiczny opinii na temat pracy przedszkola, </w:t>
        <w:br/>
        <w:t>a zwłaszcza sposobu realizacji zadań wynikających z przepisów oświatowych;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2) znajomości podstawy programowej wychowania przedszkolnego oraz wymagań edukacyjnych;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3) uzyskiwania rzetelnej informacji na temat swojego dziecka, jego zachowania </w:t>
        <w:br/>
        <w:t>i rozwoju;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4) wyrażania opinii o planowanych innowacjach pedagogicznych w zakresie kształcenia, wychowania i opieki oraz planowanych eksperymentach pedagogicznych;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otrzymywania pomocy pedagogicznej, psychologicznej oraz innej, zgodnie z ich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zebami;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wzbogacania ceremoniału i zwyczajów przedszkola w oparciu o tradycje środowiska i regionu;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7) udziału i organizowania wspólnych spotkań z okazji uroczystości przedszkolnych, imprez, zajęć wychowawczo - dydaktycznych, itp.;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zgłaszania i realizacji własnych pomysłów związanych z zagospodarowaniem,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nżacją wnętrz i otoczenia przedszkola;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9) wyrażania opinii na temat żywienia, wypoczynku, organizacji zabaw i zajęć oraz poziomu prowadzonych zajęć dodatkowych;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10) wybierania swojej reprezentacji w formie Rady Rodziców i Prezydium Rady Rodziców;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udziału w zajęciach otwartych organizowanych w Przedszkolu;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12) wychowywania swoich dzieci w duchu tolerancji i zrozumienia dla innych, bez dyskryminacji wynikającej z koloru skóry, rasy, narodowości, wyznania, płci oraz pozycji społecznej czy materialnej;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13) udziału we wspólnych spotkaniach z okazji uroczystości przedszkolnych, imprez, wycieczek, spacerów, wyjść do kina, teatru i innych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odzice mają obowiązek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regularnie i terminowo uiszczać odpłatność za pobyt dziecka w przedszkolu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spółpracować z nauczycielem prowadzącym grupę w celu ujednolicenia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ziaływań wychowawczo - dydaktycznych rodziny i przedszkol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rzygotować dziecko do funkcjonowania w grupie przedszkolnej w zakresie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ych czynności samoobsługowych - jedzenie, higiena, toaleta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4) niezwłocznie poinformować Przedszkole o przyczynie nieobecności dziecka </w:t>
        <w:br/>
        <w:t>w przedszkolu, a szczególnie o zaistniałej chorobie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5) informować dyrektora oraz nauczycieli wychowawców przedszkola </w:t>
        <w:br/>
        <w:t>o problemach zdrowotnych swojego dzieck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odbierać dzieci w godzinach funkcjonowania przedszkol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informować nauczyciela z wyprzedzeniem o późniejszym przyprowadzaniu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a do przedszkol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zapewnić dziecku bezpieczny powrót do domu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znać i przestrzegać postanowień statutowych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10) przyprowadzać do przedszkola dzieci zdrowe bez konieczności podawania </w:t>
        <w:br/>
        <w:t>w przedszkolu jakichkolwiek leków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interesować się sukcesami i porażkami swojego dzieck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kontynuować zalecone ćwiczenia terapeutyczne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13) zgłaszać nauczycielowi niedyspozycje (fizyczne i psychiczne) dziecka </w:t>
        <w:br/>
        <w:t>i wszelkie niepokojące objawy w jego zachowaniu, mające wpływ na funkcjonowanie w grupie (choroby, ważne wydarzenia rodzinne, lęki, obawy, emocje itd.)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uczestniczyć w zebraniach organizowanych przez przedszkole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bezzwłocznie zgłaszać nauczycielkom w grupie o zmianach adresu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nia i telefonu kontaktowego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śledzić na bieżąco informacje umieszczone na tablicy ogłoszeń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informować telefonicznie lub osobiście dyrektora przedszkola o stwierdzeniu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oby zakaźnej u dziecka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dostarczyć do przedszkola informację potwierdzoną przez lekarza o stanie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wia dziecka po przebytej chorobie zakaźnej, pozwalający na pobyt dziecka w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u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zapewnić dziecku niezbędne wyposażenie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 kontrolować, co dziecko zabiera do przedszkola celem uniknięcia wypadku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§ 7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. Zasady bezpiecznego pobytu dziecka w przedszkolu, w szczególności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) Dziecko powinno być przyprowadzane do przedszkola w godzinach 6.00 - 8.00. Ewentualne spóźnienia rodzice są obowiązani zgłosić telefonicznie lub poprzedniego dnia do wychowawczyni grupy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2) Osoba przyprowadzająca dziecko do przedszkola obowiązana jest rozebrać je </w:t>
        <w:br/>
        <w:t>w szatni i osobiście przekazać nauczycielce grupy, do której dziecko uczęszcza lub osobie dyżurującej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3) Nauczycielka nie ponosi odpowiedzialności za życie, zdrowie i bezpieczeństwo dziecka pozostawionego przez rodziców przed furtką, wejściem do przedszkola, </w:t>
        <w:br/>
        <w:t>w szatni, przed zamkniętymi drzwiami wejściowymi, na placu zabaw lub posesji przedszkolnej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o przedszkola nie wolno przyprowadzać dzieci przeziębionych, zakatarzonych, wymiotujących i z objawami innych chorób. W przypadku zaistnienia lub powtarzających się wątpliwości co do stanu zdrowia dziecka, nauczyciel ma prawo żądać zaświadczenia lekarskiego o stanie zdrowia dziecka, pod rygorem odmowy przyjęcia dziecka do przedszkola przez czas trwania przeszkody dotyczącej sytuacji zdrowotnej dziecka.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5) Na czas zajęć w budynku przedszkola, wejście do przedszkola jest zamykane, by uniemożliwić wejście osobom niepożądanym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6) W przedszkolu nie stosuje się wobec wychowanków żadnych zabiegów lekarskich(np. badania wzroku, przeglądów zębów) bez uprzedniego wyrażenia zgody przez rodziców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7) Nauczycielowi nie wolno podawać dzieciom żadnych leków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8) Nauczycielka grupy ma obowiązek poinformowania rodziców o złym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poczuciu dziecka, wskazując w informacji pojawiające się objawy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9) Dzieciom nie wolno przynosić dodatkowego wyżywienia, w tym słodyczy bez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y nauczyciela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0) Ubrań dziecka nie wolno spinać agrafkami ani szpilkami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1) Ze względów sanitarnych zabrania się wchodzenia do sal w butach oraz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ania zwierząt na teren przedszkola i ogrodu przedszkolnego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2) Rodzice są zobowiązani informować nauczycieli o zmianie numeru telefonu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owego i adresu zamieszkani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. Zasady odbierania dzieci z przedszkola, w szczególnośc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1) Rodzic lub upoważniona przez niego osoba do odebrania dziecka </w:t>
        <w:br/>
        <w:t xml:space="preserve">z przedszkola osobiście komunikuje nauczycielowi chęć odebrania dziecka </w:t>
        <w:br/>
        <w:t>z przedszkol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) Dopuszcza się możliwość odbierania dzieci przez inne osoby upoważnione na piśmie przez rodziców. Upoważnienie może być w każdej chwili odwołan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3) Upoważnienie wystawia co najmniej jeden rodzic ( opiekun prawny) dziecka na piśmie z własnoręcznym podpisem. Upoważnienie zawiera: imię i nazwisko osoby upoważnionej, wskazanie dowodu tożsamości ( nazwa dokumentu, jego numer i seria), którym będzie się legitymowała przy odbiorze dziecka, podpisu upoważniająceg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4) Osoba upoważniona w momencie odbioru dziecka powinna posiadać przy sobie dokument tożsamości, wskazany w upoważnieniu i na żądanie nauczyciela go okazać. </w:t>
        <w:br/>
        <w:t xml:space="preserve">W sytuacjach budzących wątpliwości nauczycielka kontaktuje się </w:t>
        <w:br/>
        <w:t>z rodzicam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5) Rodzice przejmują odpowiedzialność prawną za bezpieczeństwo dziecka odbieranego z jednostki przez upoważnioną przez nich osobę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6) Nauczycielka może odmówić wydania dziecka w przypadku, gdy stan osoby zamierzającej odebrać dziecko będzie wskazywał, że nie jest ona w stanie zapewnić dziecku bezpieczeństwa (osoba pod wpływem alkoholu, środków odurzających, agresywnie się zachowująca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7) O wypadku każdej odmowy wydania dziecka nauczyciel niezwłocznie informuje dyrektora przedszkola. Dyrektor podejmuje działania przewidziane prawem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8) W wypadku, gdy dziecko nie zostanie odebrane do godziny 17.00 nauczycielka zobowiązana jest powiadomić telefonicznie rodziców o zaistniały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ci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Gdy pod wskazanym numerem telefonu nie można uzyskać informacji </w:t>
        <w:br/>
        <w:t>o miejscu pobytu rodziców, nauczycielka oczekuje z dzieckiem w przedszkolu 1 godzinę –tj. do godz. 18.00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Po upływie tego czasu nauczycielka powiadamia najbliższy komisariat policji o niemożności skontaktowania się z rodzicami (VI Komisariat Policji KMP, ul. Wysoka 45, 90-001 Łódź, tel. 42 655 13 00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Życzenie rodziców dotyczące nie odbierania dziecka przez jednego z rodziców musi być potwierdzone prawomocnym orzeczeniem sądowym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3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posażenie wychowanka dotyczy w szczególności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1)Dziecko powinno przyjść do przedszkola czyste, starannie uczesane </w:t>
        <w:br/>
        <w:t xml:space="preserve">i estetycznie ubrane w strój wygodny, umożliwiający samodzielne ubranie się </w:t>
        <w:br/>
        <w:t>i rozebranie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Odzież wierzchnia powinna być dostosowana do warunków atmosferycznych </w:t>
        <w:br/>
        <w:t>i umożliwiać codzienny pobyt dziecka na świeżym powietrzu.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3) Dziecko powinno mieć wygodne obuwie zmienne, chusteczki higieniczne do nosa, pidżamę( w przypadku leżakowania), worek ze strojem gimnastycznym . Wszystkie rzeczy powinny być podpisane i znane dziecku. Na początku roku szkolnego nauczyciele wspólnie z rodzicami ustalają spis materiałów i przyborów do zajęć, </w:t>
        <w:br/>
        <w:t>w które powinno być zaopatrzone dziecko.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4) Dziecko nie powinno przynosić do przedszkola swoich zabawek.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5) Nauczyciele grup po wspólnym uzgodnieniu z rodzicami mogą ustalić tzw. Dzień Zabawki. Za zepsucie i zagubienie zabawki przedszkole nie ponosi odpowiedzialności.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6) Przedszkole nie ponosi odpowiedzialności za inne wartościowe rzeczy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noszone przez dziec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4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Formy współpracy z rodzicami poprzez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1)Współdziałanie z rodziną dziecka celem pomocy w wychowaniu </w:t>
        <w:br/>
        <w:t>i przygotowaniu dziecka do nauki szkolnej, poznaniu środowiska oraz domu rodzinnego dziecka podczas kontaktów indywidualnych z rodzinami i zebrań grupowych. Przedszkole bierze czynny udział w wyznaczaniu kierunków działania korzystnych dla dzieci i rodziców w następujących zakresach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a) rozszerzanie i pogłębianie wiedzy rodziców o dziecku;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b) ustalanie jednolitych form oddziaływania wychowawczego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) Podnoszenie kultury pedagogicznej rodziców poprzez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a) prowadzenie biblioteki dla rodziców z literaturą pedagogiczną pomagającą </w:t>
        <w:br/>
        <w:t>w wychowaniu dzieci oraz pokonywaniu trudności wychowawczych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relekcje psychologa, pedagoga, lekarza specjalisty w dziedzinie stomatologii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opedii na zebraniach ogólnych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rozmowy indywidualne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ebrania grupowe i ogólne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gazetkę dla rodziców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3) uczestnictwo rodziców w zakresie przygotowania dzieci do szkoły, w tym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a) zapoznanie rodziców z zakresem treści programowych realizowanych w danej grupie wiekowej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kontynuacji przez rodziców wspólnie ustalonych zasad, wymagań,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utrwalanie nawyków, umiejętności i wiadomości, wymiana informacji </w:t>
        <w:br/>
        <w:t>o postępach i trudnościach dzieck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. Przedszkole organizuje w okresie rekrutacji „ dni otwarte” dla przyszłych wychowanków. Na zajęcia zgłaszają się rodzice wraz z dzieckiem. Zajęcia prowadzone są w celu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obserwowania przez rodziców kontaktów interpersonalnych nauczyciel-dziecko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glądu bazy lokalowej przedszkola, wyposażenia sal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analizy stosowanych metod wychowawczych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obserwowania dzieci w kontaktach grupowych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obniżenia poczucia lęku u dziecka i rodziców związanych przebywaniem dziecka poza domem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odzice w pierwszych 2 tygodniach września (okres adaptacji) mogą uczestniczyć razem z dzieckiem z pobytu w przedszkol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9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pisy końcow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5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Statut obowiązuje w równym stopniu wszystkich członków społeczności przedszkolnej: dyrektora, nauczycieli, specjalistów, pracowników administracji </w:t>
        <w:br/>
        <w:t>i obsługi, rodziców oraz dziec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6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prowadzi gospodarkę finansową i materiałową zgodnie z odrębnym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Przedszkole prowadzi i przechowuje dokumentację przedszkola w oparciu </w:t>
        <w:br/>
        <w:t>o jednolity rzeczowy wykaz ak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8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miany (nowelizację) statutu wprowadza się na wniosek organów przedszkola, organu prowadzącego lub nadzorującego albo w przypadku zmiany przepisów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9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Tryb wprowadzania zmian (nowelizacji) do statutu jest identyczny, jak tryb jego uchwalani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tatut Przedszkola uchwalony przez Radę Pedagogiczną dnia 30 listopada 2017 rok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85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68" w:hanging="567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567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3969" w:hanging="567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Calibri" w:cs="Aria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49:00Z</dcterms:created>
  <dc:creator>Użytkownik systemu Windows</dc:creator>
  <dc:description/>
  <cp:keywords/>
  <dc:language>en-US</dc:language>
  <cp:lastModifiedBy>Nauczyciel</cp:lastModifiedBy>
  <dcterms:modified xsi:type="dcterms:W3CDTF">2025-03-04T14:49:00Z</dcterms:modified>
  <cp:revision>2</cp:revision>
  <dc:subject/>
  <dc:title/>
</cp:coreProperties>
</file>